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6"/>
        </w:rPr>
        <w:t>2012</w:t>
      </w:r>
      <w:r>
        <w:rPr>
          <w:rFonts w:ascii="黑体;SimHei" w:hAnsi="黑体;SimHei" w:eastAsia="黑体;SimHei"/>
          <w:b/>
          <w:sz w:val="32"/>
          <w:szCs w:val="36"/>
        </w:rPr>
        <w:t>年度焦作市</w:t>
      </w:r>
      <w:r>
        <w:rPr/>
        <w:t>政府信息公开工作情况统计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20"/>
        <w:gridCol w:w="7"/>
        <w:gridCol w:w="1800"/>
        <w:gridCol w:w="797"/>
        <w:gridCol w:w="1718"/>
      </w:tblGrid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指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小计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一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主动公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主动公开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总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6204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机构职能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937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政策、规范性文件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016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规划计划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208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行政许可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976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其他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8067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网站公开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8489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公报公开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708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报刊、广播、电视等媒体公开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9619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政府信息查阅场所公开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329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其他方式公开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1059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二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依申请公开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一）受理依申请公开总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9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当面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书面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信函、传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5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网上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包括电子邮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其他形式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（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二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办理答复依申请公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总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9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已主动公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7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依申请公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  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0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全部公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0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部分公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不予公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不属于本机关公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信息不存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三、举报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行政复议、行政诉讼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一）举报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受理举报下级行政机关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办理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举报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二）行政复议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申请行政复议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被申请行政复议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三）行政诉讼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提起行政诉讼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被提起行政诉讼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四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、其他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一）政府信息公开工作人员总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97</w:t>
            </w:r>
          </w:p>
        </w:tc>
      </w:tr>
      <w:tr>
        <w:trPr/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工作人员数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专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兼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9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工作人员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专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66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兼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29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二）政府信息公开工作专项经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万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15.72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三）政府信息公开培训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举办各类培训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71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120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培训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2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  <w:szCs w:val="18"/>
        </w:rPr>
      </w:pPr>
      <w:r>
        <w:rPr>
          <w:sz w:val="24"/>
          <w:szCs w:val="18"/>
        </w:rPr>
        <w:t>说明：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1.</w:t>
      </w:r>
      <w:r>
        <w:rPr>
          <w:sz w:val="24"/>
          <w:szCs w:val="18"/>
        </w:rPr>
        <w:t>第一、二项填写内容为省辖市政府（含市政府组成部门、各县区及辖区内省直管试点县）、省政府部门（含直属下级机构、下属公共企事业单位）的数据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.</w:t>
      </w:r>
      <w:r>
        <w:rPr>
          <w:sz w:val="24"/>
          <w:szCs w:val="18"/>
        </w:rPr>
        <w:t>第三、四项中的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“下级行政机关”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省辖市政府填写内容为市政府各组成部门、各县（市、区）数据及辖区内省直管试点县（市），省政府部门填写内容为直属下级单位或下属公共企事业单位数据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3.</w:t>
      </w:r>
      <w:r>
        <w:rPr>
          <w:sz w:val="24"/>
          <w:szCs w:val="18"/>
        </w:rPr>
        <w:t>第二项依申请公开有关数据为按照《条例》规定确属公开政府信息并登记在案的有效申请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4.</w:t>
      </w:r>
      <w:r>
        <w:rPr>
          <w:sz w:val="24"/>
          <w:szCs w:val="18"/>
        </w:rPr>
        <w:t>第一项“主动公开情况”数据统计中，不管在哪个媒体上公开的政府信息，公开</w:t>
      </w:r>
      <w:r>
        <w:rPr>
          <w:sz w:val="24"/>
          <w:szCs w:val="18"/>
        </w:rPr>
        <w:t>1</w:t>
      </w:r>
      <w:r>
        <w:rPr>
          <w:sz w:val="24"/>
          <w:szCs w:val="18"/>
        </w:rPr>
        <w:t>条统计</w:t>
      </w:r>
      <w:r>
        <w:rPr>
          <w:sz w:val="24"/>
          <w:szCs w:val="18"/>
        </w:rPr>
        <w:t>1</w:t>
      </w:r>
      <w:r>
        <w:rPr>
          <w:sz w:val="24"/>
          <w:szCs w:val="18"/>
        </w:rPr>
        <w:t>次，在不同媒体上公开的信息总数（第</w:t>
      </w:r>
      <w:r>
        <w:rPr>
          <w:sz w:val="24"/>
          <w:szCs w:val="18"/>
        </w:rPr>
        <w:t>6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10</w:t>
      </w:r>
      <w:r>
        <w:rPr>
          <w:sz w:val="24"/>
          <w:szCs w:val="18"/>
        </w:rPr>
        <w:t>小项）要和公开的文件类别（第</w:t>
      </w:r>
      <w:r>
        <w:rPr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5</w:t>
      </w:r>
      <w:r>
        <w:rPr>
          <w:sz w:val="24"/>
          <w:szCs w:val="18"/>
        </w:rPr>
        <w:t>小项）总数相等，并且都等于主动公开的总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2:00Z</dcterms:created>
  <dc:creator>Administrator</dc:creator>
  <dc:description/>
  <cp:keywords/>
  <dc:language>en-US</dc:language>
  <cp:lastModifiedBy>11</cp:lastModifiedBy>
  <dcterms:modified xsi:type="dcterms:W3CDTF">2013-03-29T08:16:00Z</dcterms:modified>
  <cp:revision>4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