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1741"/>
        <w:gridCol w:w="1045"/>
        <w:gridCol w:w="3864"/>
        <w:gridCol w:w="1349"/>
        <w:gridCol w:w="4937"/>
      </w:tblGrid>
      <w:tr>
        <w:trPr>
          <w:trHeight w:val="23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住房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 房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结构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坯墙、木结构、瓦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-600</w:t>
            </w:r>
          </w:p>
        </w:tc>
        <w:tc>
          <w:tcPr>
            <w:tcW w:w="4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下室、半地下室应按其结构外围水平面积计算补偿。结构层高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0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以上的，应计算全面积补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结构层高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0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下的，应计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面积补偿。按同类房屋补偿标准计算；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未具备全墙、门窗、粉刷、硬化、水电的每少一项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平方米；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层以上棚板起脊房，檐高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-2.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按照标准住房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偿，檐高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及以上的按照标准住房价格计算；檐高不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米的按隔热层计算；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屋上的预制凉棚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0-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平方米补偿；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房檐滴水不算面积，有挑梁、砖柱和房屋一体的走廊按全面积计算；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3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价格上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价格下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；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结构住房缺少圈梁、构造柱每少一项扣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平方米。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木结构、瓦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-700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承重、混凝土圈梁、构造柱、预制板或现浇板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0-800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框架结构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重结构由梁柱构成、填充墙、现浇板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0-1200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层及以上住房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木结构、瓦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-700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承重、混凝土圈梁、构造柱、预制板或现浇板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0-800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框架结构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重结构由梁柱构成、填充墙、现浇板顶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0-1200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1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标准住房是指供家庭日常起居外人不得随意进入独立的封闭空间，包括别墅、公寓、宿舍等村庄居民区非养殖住房；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住房条件：层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及以上，独立封闭空间，内墙仿瓷涂料、地面硬化、木质门、铝合金窗、水电齐全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9"/>
        <w:gridCol w:w="1685"/>
        <w:gridCol w:w="1017"/>
        <w:gridCol w:w="3766"/>
        <w:gridCol w:w="1321"/>
        <w:gridCol w:w="4910"/>
      </w:tblGrid>
      <w:tr>
        <w:trPr>
          <w:trHeight w:val="645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8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养殖房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木结构、瓦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0-3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按同类标准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进行补偿；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未具备全墙、门窗、粉刷、硬化、水电等每减少一项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平方米；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在征地期间或拆迁通告发布后抢盖建筑物不予补偿；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征迁时正养殖房屋价格上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已经废弃的养殖用房下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预制板或现浇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4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预制板或现浇顶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圈舍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水泥抹面，含地面和围墙面积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外砖砌，水泥抹面。</w:t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套设施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禁闭栏 、隔墙、排水沟、水管  、粪坑、取暖设施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7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养殖用房的建筑建筑面积计算，每减少一项，补偿标准减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7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房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结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彩钢瓦顶、石棉瓦顶、复合板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0-36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架按高限，无钢架按低限；层高高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每增高一米补偿标准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杂墙、石棉瓦等简易材料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-2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结构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坯墙、瓦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-2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木结构、瓦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0-36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预制、混凝土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0-6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高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，每增高一米补偿标准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9"/>
        <w:gridCol w:w="1697"/>
        <w:gridCol w:w="1023"/>
        <w:gridCol w:w="3796"/>
        <w:gridCol w:w="1331"/>
        <w:gridCol w:w="4852"/>
      </w:tblGrid>
      <w:tr>
        <w:trPr>
          <w:trHeight w:val="78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847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房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结构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骨架砖砌墙围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0-540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高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每增高一米补偿标准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010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彩钢板房                 （活动房）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钢骨架、彩钢板墙、彩钢板顶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-28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合板按高限，单层彩钢板按低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高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每增高一米补偿标准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门过道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两面砖墙、预制顶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-18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棉瓦顶等其它轻型材料顶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。</w:t>
            </w:r>
          </w:p>
        </w:tc>
      </w:tr>
      <w:tr>
        <w:trPr>
          <w:trHeight w:val="102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厂房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混结构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重结构由梁柱构成，填充墙、现浇顶、铝合金或塑钢窗、水泥地面（或地板砖、树脂漆）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0-1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高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，每增减一米，价格调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±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室内有吊车梁，价格上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5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层厂房，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下砌筑，钢柱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彩钢墙，钢架彩板屋顶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-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每增减一米，价格调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±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复合板保温墙和屋顶，补偿标准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77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易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管柱、石棉瓦等轻型材料顶、四周无墙体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草、毛毡顶等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，另每增加一面墙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42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彩钢瓦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管柱承重、彩钢瓦顶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5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-160</w:t>
            </w:r>
          </w:p>
        </w:tc>
        <w:tc>
          <w:tcPr>
            <w:tcW w:w="4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顶按低限，拱顶按高限，另每增加一面墙体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，复合彩钢板棚价格上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管柱承重、彩钢瓦顶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-240</w:t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管柱承重、彩钢瓦顶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-260</w:t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9"/>
        <w:gridCol w:w="1702"/>
        <w:gridCol w:w="1022"/>
        <w:gridCol w:w="3800"/>
        <w:gridCol w:w="1326"/>
        <w:gridCol w:w="4849"/>
      </w:tblGrid>
      <w:tr>
        <w:trPr>
          <w:trHeight w:val="6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窑窖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地砖石砌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洞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0-42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价格下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洞砖石全衬砌筑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洞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0-32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洞内粉刷常年住人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洞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-28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洞破旧不能住人，放杂物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洞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-12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灰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0-36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薯窖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窖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0-2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0-34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窖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-4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-6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面、道路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灰、电解渣、沙、碎石等、厚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及以上灰渣地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-1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以下按低限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以上按高限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铺地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-3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铺按低限，竖铺按高限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彩地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-8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柏油地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-8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柏油厚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以下按低限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以上按高限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地面，厚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及以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-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59"/>
        <w:gridCol w:w="1020"/>
        <w:gridCol w:w="3792"/>
        <w:gridCol w:w="1327"/>
        <w:gridCol w:w="4850"/>
      </w:tblGrid>
      <w:tr>
        <w:trPr>
          <w:trHeight w:val="64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面、道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地面，厚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-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地面，厚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-8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地面，厚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以上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屋地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周为砖或石砌，内部回填夯实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-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地基外围面积计算，有地梁的上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棺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墓一棺，含坟墓挖掘、迁移、重新埋葬等费用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-30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每增加一棺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墩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或石砌、水泥抹面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柱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或石砌、水泥抹面、有梁连接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-2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柱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骨架，混凝土浇筑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36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果园水泥柱。</w:t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鸟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门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-6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檐宽计算，有瓷片的上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村口门楼具有历史价值的建议进行专业评估。</w:t>
            </w:r>
          </w:p>
        </w:tc>
      </w:tr>
      <w:tr>
        <w:trPr>
          <w:trHeight w:val="4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结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-5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0-8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5"/>
        <w:gridCol w:w="1244"/>
        <w:gridCol w:w="3595"/>
        <w:gridCol w:w="2074"/>
        <w:gridCol w:w="5290"/>
      </w:tblGrid>
      <w:tr>
        <w:trPr>
          <w:trHeight w:val="624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90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落门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厚度两公分以上的木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-18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厚度两公分以下的木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-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装饰、正规的铁大门或合金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-18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门或钢板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-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门按低限，钢板门按高限。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锈钢伸缩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0-5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围墙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-8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-12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按高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按低限。</w:t>
            </w:r>
          </w:p>
        </w:tc>
      </w:tr>
      <w:tr>
        <w:trPr>
          <w:trHeight w:val="717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艺栅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-2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带钢管柱或水泥柱，下部有砖墙。无砖墙减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44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彩钢瓦围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-20</w:t>
            </w:r>
          </w:p>
        </w:tc>
        <w:tc>
          <w:tcPr>
            <w:tcW w:w="5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带立柱按高限，不带立柱按低限。</w:t>
            </w:r>
          </w:p>
        </w:tc>
      </w:tr>
      <w:tr>
        <w:trPr>
          <w:trHeight w:val="435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丝网围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-10</w:t>
            </w:r>
          </w:p>
        </w:tc>
        <w:tc>
          <w:tcPr>
            <w:tcW w:w="5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竹篱笆围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-24</w:t>
            </w:r>
          </w:p>
        </w:tc>
        <w:tc>
          <w:tcPr>
            <w:tcW w:w="5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厕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易厕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，石棉瓦或彩瓦顶，无顶价格降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kern w:val="0"/>
                <w:sz w:val="24"/>
                <w:szCs w:val="24"/>
              </w:rPr>
              <w:t>㎡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1236"/>
        <w:gridCol w:w="3308"/>
        <w:gridCol w:w="1789"/>
        <w:gridCol w:w="5557"/>
      </w:tblGrid>
      <w:tr>
        <w:trPr>
          <w:trHeight w:val="46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84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厕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混厕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0-8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制板或现浇板顶，有冲洗设施，含化粪池。含有配套便池或坐便器设施另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厕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0-8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板砖，墙砖，冲洗设施、洗手台等齐全。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楼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楼梯（一层，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-3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宽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1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）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0-45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数量为室外楼梯所依附的楼层数减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补偿。</w:t>
            </w:r>
          </w:p>
        </w:tc>
      </w:tr>
      <w:tr>
        <w:trPr>
          <w:trHeight w:val="49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、水泥抹面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-2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水泥按低限，预制楼梯按高限。按投影面积计算。</w:t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没有砖砌防护加固设施，简易土池。</w:t>
            </w:r>
          </w:p>
        </w:tc>
      </w:tr>
      <w:tr>
        <w:trPr>
          <w:trHeight w:val="56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、水泥抹面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-12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按低限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按高限。</w:t>
            </w:r>
          </w:p>
        </w:tc>
      </w:tr>
      <w:tr>
        <w:trPr>
          <w:trHeight w:val="55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蓄水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水泥抹面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-240</w:t>
            </w:r>
          </w:p>
        </w:tc>
        <w:tc>
          <w:tcPr>
            <w:tcW w:w="5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上按低限，地下按高限，带盖上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凝土墙体，水泥抹面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-400</w:t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沼气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、水泥抹面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-300</w:t>
            </w:r>
          </w:p>
        </w:tc>
        <w:tc>
          <w:tcPr>
            <w:tcW w:w="5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配套供气设施按高限，无供气设施按低限。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凝土墙体，水泥抹面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0-440</w:t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隔热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墙，木质骨架，坡屋琉璃瓦顶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-6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-2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之间，无法住人，主要用于住房上部隔热或排水。</w:t>
            </w:r>
          </w:p>
        </w:tc>
      </w:tr>
      <w:tr>
        <w:trPr>
          <w:trHeight w:val="6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类隔热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7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下，彩钢板或砖墙维护，彩钢板、水泥瓦或石棉瓦顶，没有架按低限、有架及柱按高限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3"/>
        <w:gridCol w:w="1031"/>
        <w:gridCol w:w="3720"/>
        <w:gridCol w:w="2353"/>
        <w:gridCol w:w="3901"/>
      </w:tblGrid>
      <w:tr>
        <w:trPr>
          <w:trHeight w:val="539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建筑物、构筑物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圆柱式供水塔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，水泥抹面，防水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水（污）管道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阴沟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以下取下限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以上取上限。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铸铁排水管、陶瓷管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-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内钢筋混凝土管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星装修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地面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板砖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1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木地板、大理石和水磨石取高限，马赛克、普通地板砖取低限。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格地板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-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板革材质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面装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壁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-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壁布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乳胶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压光粉刷后刷漆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外墙瓷片（含瓷壁画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岗岩墙面砖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-1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视墙，壁纸，压边条、有造型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04"/>
        <w:gridCol w:w="1042"/>
        <w:gridCol w:w="4437"/>
        <w:gridCol w:w="1660"/>
        <w:gridCol w:w="4042"/>
      </w:tblGrid>
      <w:tr>
        <w:trPr>
          <w:trHeight w:val="624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星装修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玻璃幕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管或型材骨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6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管按低限，型材按高限。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墙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木墙裙，塑料墙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木墙裙按高限，塑料墙裙按低限。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油漆墙裙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左右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-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踢脚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护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锈钢防护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-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吊顶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木吊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吊部分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倍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膏板扣板吊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料扣板吊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钢龙骨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成吊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-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镁合金材质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喷绘布招牌（不带钢架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喷绘布招牌（带钢架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-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塑板招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-9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顶扣板钢架招牌（含钢架，字，扣板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4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99"/>
        <w:gridCol w:w="1042"/>
        <w:gridCol w:w="6376"/>
        <w:gridCol w:w="2213"/>
        <w:gridCol w:w="1555"/>
      </w:tblGrid>
      <w:tr>
        <w:trPr>
          <w:trHeight w:val="62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星装修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墙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橱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含煤气罩、洗碗池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-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线、网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监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摄像头、录像机、交换机、硬盘、电源、摄像头支架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调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柜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3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挂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-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窗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油烟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水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燃气热水器、电热水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太阳能热水器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灶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锈钢灶台，可移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灶台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灶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37"/>
        <w:gridCol w:w="965"/>
        <w:gridCol w:w="4404"/>
        <w:gridCol w:w="1344"/>
        <w:gridCol w:w="4935"/>
      </w:tblGrid>
      <w:tr>
        <w:trPr>
          <w:trHeight w:val="624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力通信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木杆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易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-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直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以上，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-1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路灯杆（不含电线）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含灯臂，光源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-4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下限，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上限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含灯臂，光源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-6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下限，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上限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杆、电线杆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直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-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下限，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上限。</w:t>
            </w:r>
          </w:p>
        </w:tc>
      </w:tr>
      <w:tr>
        <w:trPr>
          <w:trHeight w:val="713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直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-19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4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直径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按下限，直径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按上限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直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-1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下限，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上限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直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00-3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下限，高度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时按上限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圆杆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直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00-5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用设施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压水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眼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压水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0</w:t>
            </w:r>
          </w:p>
        </w:tc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废弃不用按标准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偿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空调机井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-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-160</w:t>
            </w:r>
          </w:p>
        </w:tc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02"/>
        <w:gridCol w:w="1042"/>
        <w:gridCol w:w="4574"/>
        <w:gridCol w:w="1937"/>
        <w:gridCol w:w="3630"/>
      </w:tblGrid>
      <w:tr>
        <w:trPr>
          <w:trHeight w:val="766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用设施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井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井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内，深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-12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井深度以测量深度为准。测量深度与打井深度有出入时，由所有权人提供相关证明资料，根据相关证据能够证明测量深度小于打井深度的，测量深度按标准补偿，淤进部分按标准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补偿；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废弃不用按标准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-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深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-22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-80CM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-24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深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-22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深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-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0-26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管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5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深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32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管，外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.5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-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0-56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管，外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.5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-75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区，钢管，上部外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CM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下部外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0-80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区，钢管，上部外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CM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下部外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-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-100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口井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眼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砌井筒，内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深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度每增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增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，废弃不用按标准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偿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1426"/>
        <w:gridCol w:w="828"/>
        <w:gridCol w:w="2906"/>
        <w:gridCol w:w="1795"/>
        <w:gridCol w:w="5981"/>
      </w:tblGrid>
      <w:tr>
        <w:trPr>
          <w:trHeight w:val="780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989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用设施类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没有砖砌防护加固设施，简易土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以下的按低限，横断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平方的按中限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以上的按高限，包含排涝河。</w:t>
            </w:r>
          </w:p>
        </w:tc>
      </w:tr>
      <w:tr>
        <w:trPr>
          <w:trHeight w:val="69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灌溉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、石砌水泥抹面、两侧有护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6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以下，加水泥盖板，每米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715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-8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平方米，加水泥盖板每米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-1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断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以上，加水泥盖板每米增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线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埋管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Φ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Φ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Φ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Φ1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Φ1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Φ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1739"/>
        <w:gridCol w:w="1046"/>
        <w:gridCol w:w="3865"/>
        <w:gridCol w:w="1347"/>
        <w:gridCol w:w="4939"/>
      </w:tblGrid>
      <w:tr>
        <w:trPr>
          <w:trHeight w:val="727" w:hRule="exac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用设施类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线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料电线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-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-2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铜芯聚氯乙烯电线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1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8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-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-1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芯聚氯乙烯电线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1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-2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埋线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5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芯聚氯乙烯电线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-20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-35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缆线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-4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-20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铜芯聚氯乙烯绝缘聚氯乙烯护套电力电缆线（三相四线）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10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-42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-62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5-10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8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芯聚氯乙烯绝缘聚氯乙烯护套电力电缆线（三相四线）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横截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6m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-20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1290"/>
        <w:gridCol w:w="1102"/>
        <w:gridCol w:w="5120"/>
        <w:gridCol w:w="1939"/>
        <w:gridCol w:w="3485"/>
      </w:tblGrid>
      <w:tr>
        <w:trPr>
          <w:trHeight w:val="638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60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用设施类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温  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竹木骨架支撑，拱形，高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-5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塑料薄膜顶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-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地膜覆盖土地面积计算</w:t>
            </w:r>
          </w:p>
        </w:tc>
      </w:tr>
      <w:tr>
        <w:trPr>
          <w:trHeight w:val="710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棚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面墙体，高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简易木（竹）骨架，水泥柱支撑，顶部塑料薄膜加保温设施，有浇水管。道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-100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废弃的按标准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％补偿；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按顶棚水平投影面积计算；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保温设施每平方减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元；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覆盖塑料、保温及浇水设备，每少一项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平方米。                 </w:t>
            </w:r>
          </w:p>
        </w:tc>
      </w:tr>
      <w:tr>
        <w:trPr>
          <w:trHeight w:val="991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面墙体，高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钢混预制梁骨架，水泥柱支撑，顶部塑料薄膜加保温设施，有浇水管道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-150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面墙体，高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，钢管梁骨架，顶部塑料薄膜加保温设施，有浇水管道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-140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墙体，有钢筋骨架，顶部覆盖塑料及保温，有浇水设备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-5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一面墙体另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，无覆盖塑料、保温及浇水设备，每少一项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鱼塘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塘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20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套设施齐全的按高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全的按照低限，征迁时有鱼苗，价格上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池底、池壁硬化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-35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桥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混凝土矩形桥板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桥面面积计算</w:t>
            </w:r>
          </w:p>
        </w:tc>
      </w:tr>
      <w:tr>
        <w:trPr>
          <w:trHeight w:val="539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易桥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0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建筑物、构筑物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63"/>
        <w:gridCol w:w="1043"/>
        <w:gridCol w:w="3862"/>
        <w:gridCol w:w="1344"/>
        <w:gridCol w:w="4873"/>
      </w:tblGrid>
      <w:tr>
        <w:trPr>
          <w:trHeight w:val="779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物特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用设施类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涵洞及涵管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盖板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跨径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4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长度计算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盖板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跨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4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0</w:t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混凝土圆管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跨径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混凝土圆管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跨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4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器设备（固定）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4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搬迁运输费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4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以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4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罐、压力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罐、压力罐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4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87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49:00Z</dcterms:created>
  <dc:creator>Administrator</dc:creator>
  <dc:description/>
  <dc:language>en-US</dc:language>
  <cp:lastModifiedBy>Administrator</cp:lastModifiedBy>
  <dcterms:modified xsi:type="dcterms:W3CDTF">2020-12-30T07:5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