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林果树木花卉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4"/>
        <w:gridCol w:w="2614"/>
        <w:gridCol w:w="1024"/>
        <w:gridCol w:w="2200"/>
        <w:gridCol w:w="2199"/>
        <w:gridCol w:w="3957"/>
      </w:tblGrid>
      <w:tr>
        <w:trPr>
          <w:trHeight w:val="71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规格            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         （元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株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14" w:hRule="exac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用材类乔木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树、桐树、椿树、楝树、桑树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构树、柳树、榆树等。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-8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国家、省级重点保护植物级珍稀树木，一般不得移植砍伐，确需移植砍伐的，价格另议；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种植密度每亩地最高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棵；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树木胸径从距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米处计算。 </w:t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10cm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5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-15cm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-30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-20cm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-50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-25cm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-60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-30cm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-70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-35cm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-180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-40cm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-50cm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林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零星果木类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苹果树、桃树、李树、杏树、梨树、樱桃树、无花果、枣树、山楂树、柿树、核桃树、板栗等。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下幼苗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-10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零星类果树是指种植在房前、屋后或院落内、田间地头非成片种植；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至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公分处计量；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未嫁接、未定植的树木按照低限补偿；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抢栽、抢种树木不予补偿 ；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栽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年以内）按幼树最低标准补偿。                                                                                   </w:t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-3cm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-50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-5cm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-120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8cm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-280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-12cm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-400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0-550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林果树木花卉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4"/>
        <w:gridCol w:w="2866"/>
        <w:gridCol w:w="772"/>
        <w:gridCol w:w="2200"/>
        <w:gridCol w:w="1623"/>
        <w:gridCol w:w="4532"/>
      </w:tblGrid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规格           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             （元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株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林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零星果木类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葡萄树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下幼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零星类果树是指种植在房前、屋后或院落内、田间地头非成片种植；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至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公分处计量；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未嫁接、未定植的树木按照低限补偿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抢栽、抢种树木不予补偿 ；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栽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年以内）按幼树最低标准补偿。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-3c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-5c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片定植果木类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苹果树、梨树、李子树、杏树、葡萄树、樱桃、无花果、山楂树等</w:t>
            </w:r>
          </w:p>
        </w:tc>
        <w:tc>
          <w:tcPr>
            <w:tcW w:w="4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产量按《河南省林业厅关于征收农用地经济林补偿标准有关问题的通知》执行；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补偿价格按当年或上年市场价格进行补偿。  </w:t>
            </w:r>
          </w:p>
        </w:tc>
        <w:tc>
          <w:tcPr>
            <w:tcW w:w="4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葡萄等已经成片上架的每亩地最高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，其余成片定植类果树，每亩地种植密度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株以内 。　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桃树、枣树、柿子树</w:t>
            </w:r>
          </w:p>
        </w:tc>
        <w:tc>
          <w:tcPr>
            <w:tcW w:w="4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药材类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杏、杜仲、辛荑、山茱萸、怀山药、怀地黄、怀菊花、牛膝等</w:t>
            </w:r>
          </w:p>
        </w:tc>
        <w:tc>
          <w:tcPr>
            <w:tcW w:w="4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绿类乔木</w:t>
            </w:r>
          </w:p>
        </w:tc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叶女贞、枇杷树、松柏、白皮松、棕榈树、雪松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树木胸径从距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米处计算；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指从距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公分计算。                                   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-3c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-5c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7c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-9c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0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5c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0-500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0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林果树木花卉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38"/>
        <w:gridCol w:w="1024"/>
        <w:gridCol w:w="2200"/>
        <w:gridCol w:w="1856"/>
        <w:gridCol w:w="4299"/>
      </w:tblGrid>
      <w:tr>
        <w:trPr>
          <w:trHeight w:val="6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规格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             （元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株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25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落叶类乔木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玉兰、楸树、白蜡、法桐（青铜）、国槐、重阳木、合欢树、垂槐、垂柳、栾树、榉树、黄（红）栌、朴树、水杉、七叶树、百日红、红枫、美人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树木胸径从距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米处计算；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指从距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公分计算。                                   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-3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-5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7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-9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5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0-400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胸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0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造型球类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剑麻、石楠、小叶女贞、大（小）叶黄杨球、火棘、海桐球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树木胸径从距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米处计算；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指从距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公分计算。                                   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-50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-80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-100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-120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-150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0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花木灌木类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樱花、碧桃、紫薇、海棠、红叶李、桂花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指距离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公分计算；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指从距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公分计算。                   </w:t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-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eastAsia="仿宋_GB2312" w:ascii="仿宋_GB2312" w:hAnsi="仿宋_GB2312"/>
          <w:w w:val="9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林果树木花卉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21"/>
        <w:gridCol w:w="1005"/>
        <w:gridCol w:w="3016"/>
        <w:gridCol w:w="1724"/>
        <w:gridCol w:w="2952"/>
      </w:tblGrid>
      <w:tr>
        <w:trPr>
          <w:trHeight w:val="60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规格           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             （元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株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82" w:hRule="exac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花木灌木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樱花、碧桃、紫薇、海棠、红叶李、桂花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-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指距离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公分计算；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指从距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公分计算。                   </w:t>
            </w:r>
          </w:p>
        </w:tc>
      </w:tr>
      <w:tr>
        <w:trPr>
          <w:trHeight w:val="482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-50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0-80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紫荆、木槿、榆叶梅、花石榴牡、丹树、芍药、月季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-50c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-80c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-100c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-120c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-150c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冠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被绿篱类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杨、金叶女贞、火棘、石楠、麦冬、葱兰、红花酢浆草、鸢尾等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每平方米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墩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竹子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以下幼苗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指距离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分计算                　</w:t>
            </w:r>
          </w:p>
        </w:tc>
      </w:tr>
      <w:tr>
        <w:trPr>
          <w:trHeight w:val="482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-3c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焦作市建设征收（用）土地地上附着物（林果树木花卉）补偿标准分类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7"/>
        <w:gridCol w:w="1292"/>
        <w:gridCol w:w="2972"/>
        <w:gridCol w:w="1856"/>
        <w:gridCol w:w="4300"/>
      </w:tblGrid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规格            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偿标准             （元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株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花椒树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以下幼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指距离地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分计算                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-3cm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-5cm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8cm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eastAsia="仿宋_GB2312" w:ascii="仿宋_GB2312" w:hAnsi="仿宋_GB2312"/>
          <w:w w:val="90"/>
          <w:sz w:val="24"/>
          <w:szCs w:val="24"/>
        </w:rPr>
      </w:r>
    </w:p>
    <w:sectPr>
      <w:type w:val="nextPage"/>
      <w:pgSz w:orient="landscape" w:w="16838" w:h="11906"/>
      <w:pgMar w:left="187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2:00Z</dcterms:created>
  <dc:creator>Administrator</dc:creator>
  <dc:description/>
  <dc:language>en-US</dc:language>
  <cp:lastModifiedBy>Administrator</cp:lastModifiedBy>
  <dcterms:modified xsi:type="dcterms:W3CDTF">2020-12-30T06:5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