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冯某甲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被申请人：焦作市公安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解放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"/>
          <w:kern w:val="2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服被申请人焦作市公安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解放分局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终止案件调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决定书》</w:t>
      </w:r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请求：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撤销被申请人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终止案件调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决定书》</w:t>
      </w:r>
      <w:bookmarkEnd w:id="1"/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；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、对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的违法行为立案侦查，依法追究其行政责任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称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殴打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的行为，超出《中华人民共和国教师法》规定的体罚范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理由如下：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主观明显具有伤害故意，超出体罚惩戒的目的，不是职务行为。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由于头天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不慎将饭倒洒在其身上，其出于报复目的，在学校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认真听讲，并未违反学校规定的情况，指责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喊叫，不听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解释，对其进行殴打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、从使用的工具和打击部位以及鉴定的轻微伤结果来看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的伤害行为远远超出体罚的强度。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拿棍殴打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用手打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脸部，用力过猛棍被打断，然后继续用拳打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胸口，用脚踢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腿部，棍都被打断，经鉴定为轻微伤。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是一个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岁的未成年人，作为成年男性的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用该强度击打未成年的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势必对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造成身体伤害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心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创伤。综上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辩称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殴打一案事实清楚、证据确实充分、定性准确、程序合法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时许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接到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报案称：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时许，解放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中学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班教室内，其儿子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被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班班主任老师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殴打。接到报案后，迅速组织人员调取现场视频，积极开展调查取证工作。经依法调查查明：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时许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在解放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中学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班教室内上课，因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上课期间违反课堂纪律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为维护课堂秩序对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进行体罚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中午，在焦作市解放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中学食堂打饭时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将热饭洒在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的衣服上面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已当面给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道歉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让其离开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下午，在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课上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及同学扰乱课堂秩序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作为班主任在课堂上维护课堂秩序是教师应尽的职责，体罚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是出于惩戒目的，是职务行为，现有证据不能证实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出于报复目的对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体罚。通过调查取证，现有的视频证据、证人证言、当事人笔录等证据均反映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体罚目的是维护课堂秩序，没有伤害的目的。《中华人民共和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法》第三十七条的规定：体罚学生构不成刑事犯罪的，由所在学校、其他教育机构或者教育行政部门给予行政处分或者解聘。据此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根据《公安机关办理行政案件程序规定》第二百五十九条第一款第（四）项之规定，下达了《终止案件调查决定书》并告知当事人。综上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请求市政府依法维持被申请人作出的涉案《终止案件调查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经审理，本机关查明事实如下：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时许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在解放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中学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班教室内上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因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违反课堂纪律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为维护课堂秩序对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进行体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致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有外伤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时许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接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冯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警并立案调查；</w:t>
      </w: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焦作市公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局法医门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出具《伤情鉴定明白卡》，鉴定申请人人体损伤程度为轻微伤，并于当日告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未提出异议；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被申请人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作出涉案的《终止案件调查决定书》，以不属于公安机关处理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情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决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终止调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上述事实有下列证据证明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受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登记表、询问笔录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伤情鉴定明白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《鉴定意见告知笔录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伤情照片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视听资料、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终止案件调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认为：被申请人作为公安机关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派出机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依法负责本行政区域内的治安管理工作。依据《中华人民共和国治安管理处罚法》第二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扰乱公共秩序，妨害公共安全，侵犯人身权利、财产权利，妨害社会管理，具有社会危害性，依照《中华人民共和国刑法》的规定构成犯罪的，依法追究刑事责任；尚不够刑事处罚的，由公安机关依照本法给予治安管理处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规定，适用治安管理处罚的行为应当具备三个要件，一是行为人实施了扰乱公共秩序，妨害公共安全，侵犯人身权利、财产权利，妨害社会管理的行为；二是该行为具有社会危害性；三是该行为不够刑事处罚，三个要件缺一不可。本案中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为班主任及上课老师，为维护课堂秩序对违反课堂纪律的申请人实施的行为属于职务行为，明显不具有殴打、伤害的故意，应当定性为体罚行为，虽致申请人有外伤，但不具有社会危害性，因此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行为不属于《中华人民共和国治安管理处罚法》的调整范围，被申请人以本案不属于公安机关处理为由作出的涉案的《终止案件调查决定书》并无不当，本机关予以支持。根据《中华人民共和国行政复议法》第二十八条第一款第（一）项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维持被申请人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终止案件调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57:00Z</dcterms:created>
  <dc:creator>uos</dc:creator>
  <dc:description/>
  <dc:language>en-US</dc:language>
  <cp:lastModifiedBy>uos</cp:lastModifiedBy>
  <cp:lastPrinted>2023-01-06T09:24:00Z</cp:lastPrinted>
  <dcterms:modified xsi:type="dcterms:W3CDTF">2023-03-02T15:3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9D11D31FCEF733F6BF463A8879A02</vt:lpwstr>
  </property>
  <property fmtid="{D5CDD505-2E9C-101B-9397-08002B2CF9AE}" pid="3" name="KSOProductBuildVer">
    <vt:lpwstr>2052-11.1.0.9719</vt:lpwstr>
  </property>
</Properties>
</file>