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52"/>
          <w:szCs w:val="52"/>
        </w:rPr>
        <w:t>行政复议决定书</w:t>
      </w:r>
    </w:p>
    <w:p>
      <w:pPr>
        <w:pStyle w:val="Style16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焦政复决字〔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申请人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复议被申请人：焦作市公安局解放分局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</w:t>
      </w:r>
      <w:bookmarkStart w:id="0" w:name="_Hlk113000564"/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不服被申请人焦作市公安局解放分局作出的《行政处罚决定书》</w:t>
      </w:r>
      <w:bookmarkEnd w:id="0"/>
      <w:r>
        <w:rPr>
          <w:rFonts w:ascii="Times New Roman" w:hAnsi="Times New Roman" w:cs="Times New Roman" w:eastAsia="仿宋_GB2312"/>
          <w:kern w:val="2"/>
          <w:sz w:val="32"/>
          <w:szCs w:val="32"/>
        </w:rPr>
        <w:t>，向本机关申请行政复议，本机关依法予以受理，现已复议终结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请求：撤销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</w:t>
      </w:r>
      <w:bookmarkStart w:id="1" w:name="_Hlk113030344"/>
      <w:r>
        <w:rPr>
          <w:rFonts w:ascii="Times New Roman" w:hAnsi="Times New Roman" w:cs="Times New Roman" w:eastAsia="仿宋_GB2312"/>
          <w:kern w:val="2"/>
          <w:sz w:val="32"/>
          <w:szCs w:val="32"/>
        </w:rPr>
        <w:t>《行政处罚决定书》</w:t>
      </w:r>
      <w:bookmarkEnd w:id="1"/>
      <w:r>
        <w:rPr>
          <w:rFonts w:ascii="Times New Roman" w:hAnsi="Times New Roman" w:cs="Times New Roman" w:eastAsia="仿宋_GB2312"/>
          <w:kern w:val="2"/>
          <w:sz w:val="32"/>
          <w:szCs w:val="32"/>
        </w:rPr>
        <w:t>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称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号晚上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点左右在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吧与人发生冲突，事发时，申请人的朋友（亦本案涉案人员）发生口角，从而引发肢体冲突，当时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勒着申请人朋友的脖子，申请人上去拉开，拉开后被推倒在地，之后对方骑在申请人身上进行殴打，申请人根本没有还手之力，现在处理结果是申请人同朋友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殴打，当时有监控但新华派出所不让我们看，说是我们打了他，那个打我的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却一点事没有。综上，请求市政府支持行政复议请求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被申请人辩称：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涉嫌殴打他人一案事实清楚、证据确实充分、定性准确、程序合法、处罚适当。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许，在焦作市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吧，酒吧服务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称：有人打架，有人受伤了。民警接到报案后，迅速组织人员积极开展调查取证工作。经依法调查查明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许，在河南省焦作市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吧内，服务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服务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姐弟关系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听到客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一直在议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便上前劝阻，在此期间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此发生争吵，随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客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及同桌朋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殴打，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头部受伤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看到朋友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在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争吵，双方被人劝开后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上前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发生冲突时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从身后将其拦开，没有打他人的故意，随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二人对其进行殴打，期间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比较克制没有殴打行为，因此没有对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进行处罚。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提出观看现场视频监控，作为案件视听资料，案件承办人没有向其提供的法律义务，告知其可通过行政复议或行政诉讼，依法依规调取视听资料。综上，请求市政府维持涉案处罚决定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经审理，本机关查明事实如下：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许，在焦作市解放区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街</w:t>
      </w:r>
      <w:r>
        <w:rPr>
          <w:rFonts w:eastAsia="仿宋_GB2312" w:cs="Times New Roman"/>
          <w:kern w:val="2"/>
          <w:sz w:val="32"/>
          <w:szCs w:val="32"/>
          <w:lang w:eastAsia="zh-CN"/>
        </w:rPr>
        <w:t>X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酒吧内，服务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服务员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系姐弟关系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听到客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等人一直在议论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，便上前劝阻，在此期间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因此发生争吵，随后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被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和</w:t>
      </w:r>
      <w:r>
        <w:rPr>
          <w:rFonts w:cs="Times New Roman" w:eastAsia="仿宋_GB2312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殴打</w:t>
      </w:r>
      <w:r>
        <w:rPr>
          <w:rFonts w:eastAsia="仿宋_GB2312" w:cs="Times New Roman"/>
          <w:kern w:val="2"/>
          <w:sz w:val="32"/>
          <w:szCs w:val="32"/>
        </w:rPr>
        <w:t>;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同日凌晨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时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分，被申请人接到</w:t>
      </w:r>
      <w:r>
        <w:rPr>
          <w:rFonts w:cs="Times New Roman" w:eastAsia="仿宋_GB2312"/>
          <w:kern w:val="2"/>
          <w:sz w:val="32"/>
          <w:szCs w:val="32"/>
          <w:lang w:eastAsia="zh-CN"/>
        </w:rPr>
        <w:t>卫某某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报警并立案调查。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调查期间，被申请人民警依法告知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伤情鉴定的权利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乙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均未申请鉴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申请鉴定后放弃鉴定。</w:t>
      </w:r>
      <w:r>
        <w:rPr>
          <w:rFonts w:eastAsia="仿宋_GB2312" w:cs="Times New Roman"/>
          <w:color w:val="000000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年</w:t>
      </w:r>
      <w:r>
        <w:rPr>
          <w:rFonts w:eastAsia="仿宋_GB2312" w:cs="Times New Roman"/>
          <w:color w:val="000000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月</w:t>
      </w:r>
      <w:r>
        <w:rPr>
          <w:rFonts w:eastAsia="仿宋_GB2312" w:cs="Times New Roman"/>
          <w:color w:val="000000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日，被申请人分别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作出《行政处罚决定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书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》并于当日送达，决定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以殴打他人行政拘留十日，并处罚款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五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百元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上述事实有下列证据证明：接处警登记表、询问笔录、视听资料、行政处罚告知笔录</w:t>
      </w:r>
      <w:bookmarkStart w:id="2" w:name="_Hlk113030390"/>
      <w:r>
        <w:rPr>
          <w:rFonts w:ascii="Times New Roman" w:hAnsi="Times New Roman" w:cs="Times New Roman" w:eastAsia="仿宋_GB2312"/>
          <w:kern w:val="2"/>
          <w:sz w:val="32"/>
          <w:szCs w:val="32"/>
        </w:rPr>
        <w:t>、《行政处罚决定书》</w:t>
      </w:r>
      <w:bookmarkEnd w:id="2"/>
      <w:r>
        <w:rPr>
          <w:rFonts w:ascii="Times New Roman" w:hAnsi="Times New Roman" w:cs="Times New Roman" w:eastAsia="仿宋_GB2312"/>
          <w:kern w:val="2"/>
          <w:sz w:val="32"/>
          <w:szCs w:val="32"/>
        </w:rPr>
        <w:t>等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本机关认为：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被申请人作为公安机关，依法负责本行政区域内的治安管理工作。依据《中华人民共和国治安管理处罚法》第四十三条第二款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有下列情形之一的，处十日以上十五日以下拘留，并处五百元以上一千元以下罚款：</w:t>
      </w:r>
      <w:r>
        <w:rPr>
          <w:rFonts w:eastAsia="仿宋_GB2312" w:cs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</w:t>
      </w:r>
      <w:r>
        <w:rPr>
          <w:rFonts w:eastAsia="仿宋_GB2312" w:cs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结伙殴打、伤害他人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规定，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确系结伙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张某甲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实施殴打</w:t>
      </w:r>
      <w:bookmarkStart w:id="3" w:name="_Hlk113033588"/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行为，</w:t>
      </w:r>
      <w:bookmarkEnd w:id="3"/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、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贾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应处十日以上十五日以下拘留，并处五百元以上一千元以下罚款。综上，被申请人对</w:t>
      </w:r>
      <w:r>
        <w:rPr>
          <w:rFonts w:cs="Times New Roman" w:eastAsia="仿宋_GB2312"/>
          <w:color w:val="000000"/>
          <w:kern w:val="2"/>
          <w:sz w:val="32"/>
          <w:szCs w:val="32"/>
          <w:lang w:eastAsia="zh-CN"/>
        </w:rPr>
        <w:t>赵某某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</w:rPr>
        <w:t>处以行政拘留十日，并处罚款伍佰元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并无不当，本机关予以支持。根据《中华人民共和国行政复议法》第二十八条第一款第（一）项规定，本机关决定：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维持被申请人</w:t>
      </w:r>
      <w:r>
        <w:rPr>
          <w:rFonts w:eastAsia="仿宋_GB2312" w:cs="Times New Roman"/>
          <w:kern w:val="2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</w:rPr>
        <w:t>1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作出的《行政处罚决定书》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</w:rPr>
        <w:t>申请人如不服本决定，可以自收到本行政复议决定书之日起</w:t>
      </w:r>
      <w:r>
        <w:rPr>
          <w:rFonts w:eastAsia="仿宋_GB2312" w:cs="Times New Roman"/>
          <w:kern w:val="2"/>
          <w:sz w:val="32"/>
          <w:szCs w:val="32"/>
        </w:rPr>
        <w:t>15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内，依法向人民法院提起行政诉讼。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年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月</w:t>
      </w:r>
      <w:r>
        <w:rPr>
          <w:rFonts w:eastAsia="仿宋_GB2312" w:cs="Times New Roman"/>
          <w:kern w:val="2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仿宋_GB2312"/>
          <w:kern w:val="2"/>
          <w:sz w:val="32"/>
          <w:szCs w:val="32"/>
        </w:rPr>
        <w:t>日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1" w:firstLine="640"/>
        <w:jc w:val="righ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;DejaVu San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7:47:00Z</dcterms:created>
  <dc:creator>uos</dc:creator>
  <dc:description/>
  <dc:language>en-US</dc:language>
  <cp:lastModifiedBy>uos</cp:lastModifiedBy>
  <cp:lastPrinted>2023-01-11T17:56:00Z</cp:lastPrinted>
  <dcterms:modified xsi:type="dcterms:W3CDTF">2023-03-02T15:39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13B2E242D205B4C6CF463D384CE0A</vt:lpwstr>
  </property>
  <property fmtid="{D5CDD505-2E9C-101B-9397-08002B2CF9AE}" pid="3" name="KSOProductBuildVer">
    <vt:lpwstr>2052-11.1.0.9719</vt:lpwstr>
  </property>
</Properties>
</file>