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40"/>
        <w:jc w:val="both"/>
        <w:rPr>
          <w:rFonts w:ascii="Times New Roman" w:hAnsi="Times New Roman" w:eastAsia="仿宋_GB2312" w:cs="Times New Roman"/>
          <w:b/>
          <w:b/>
          <w:sz w:val="44"/>
          <w:szCs w:val="44"/>
        </w:rPr>
      </w:pPr>
      <w:r>
        <w:rPr>
          <w:rFonts w:eastAsia="仿宋_GB2312"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spacing w:lineRule="exact" w:line="540"/>
        <w:jc w:val="center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spacing w:lineRule="exact" w:line="54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山阳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局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焦作市公安局山阳分局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作出的《行政处罚决定书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eastAsia="仿宋_GB2312" w:cs="Times New Roman"/>
          <w:kern w:val="2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</w:t>
      </w:r>
      <w:bookmarkEnd w:id="1"/>
      <w:r>
        <w:rPr>
          <w:rFonts w:eastAsia="仿宋_GB2312" w:cs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责令被申请人重新处理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</w:t>
      </w:r>
      <w:r>
        <w:rPr>
          <w:rFonts w:eastAsia="仿宋_GB2312" w:cs="Times New Roman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出的行政处罚决定书认定事实错误。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，第三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被监护人将申请人车辆划伤。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申请人为主张合法民事权益找第三人协商赔偿事宜，在协商时，第三人多次辱骂威胁和推搡申请人，随后申请人还口，第三人继续辱骂同时开始撕扯申请人衣服，并返回家中拿出菜刀追砍申请人，在追砍过程中，使申请人手机摔落在地以致损毁无法使用，非处罚决定书载明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双方互相辱骂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  <w:r>
        <w:rPr>
          <w:rFonts w:eastAsia="仿宋_GB2312" w:cs="Times New Roman"/>
          <w:kern w:val="2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．被申请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出的行政处罚决定书适用法律错误。处罚决定书适用的是《中华人民共和国治安管理处罚法》第二十条第（一）项规定，但本法条处罚的行为应当是与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写恐吓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他人造成人身安全危险程度相当的违法行为，第三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持刀追逐申请人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行为明显比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写恐吓信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申请人造成危险的程度高。第三人的违法行为符合《两高关于办理寻衅滋事刑事案件适用法律若干问题的解释》第三条第二款规定，应当以寻衅滋事罪或故意伤害罪对第三人进行刑事处罚，但被申请人仅以治安管理处罚法对第三人行政拘留三日，该处罚明显过轻。综上，请求市政府支持行政复议请求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称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在焦作市山阳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属院，因故被人拿刀追砍。接报后，经审查，东方红派出所于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受理该案。经调查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许，在焦作市山阳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属院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元楼下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自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车辆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女儿不小心剐蹭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妻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商量赔偿一事，在交涉过程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从外返回小区，见状便上前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交流，在交流过程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停车位置不对，说话语气强硬，双方发生争吵，进而互相谩骂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返回家中拿起厨房菜刀想吓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拿菜刀出来便向外跑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手拿菜刀在其身后追赶约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几米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路人拦住后回家，双方均无外伤，均不要求做伤情鉴定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行为已构成威胁他人人身安全。依据《中华人民共和国治安管理处罚法》第四十二条第一款之规定，被申请人于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行政拘留三日的处罚。本案中，经对双方当事人、证人进行询问，以及对现场视频取证，证实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辱骂，并且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辱骂是造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回家拿刀的主要原因。同时，经调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拿刀的主观目的是吓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并非要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实施暴力，且未造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任何损伤后果。故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行为威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的人身安全，适用《中华人民共和国治安管理处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法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》中第四十二条第（一）项的一般情况。《两高就办理刑事案件适用若干问题的解释》第三条第（四）项，规定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持凶器追逐、砍刀、辱骂、威胁他人的</w:t>
      </w:r>
      <w:r>
        <w:rPr>
          <w:rFonts w:ascii="Times New Roman" w:hAnsi="Times New Roman" w:cs="Times New Roman" w:eastAsia="Times New Roman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情节，是寻衅滋事犯罪的情节。本案的情节，经过调查仅仅是违法行为。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综上，请求市政府维持涉案行政处罚决定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许，在焦作市山阳区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医院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家属院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楼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单元楼下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自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己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车辆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女儿不小心剐蹭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妻子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杜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商量赔偿一事，在交涉过程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从外返回小区，见状便上前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交流，在交流过程中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停车位置不对，说话语气强硬，双方发生争吵，进而互相谩骂，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返回家中拿起厨房菜刀</w:t>
      </w:r>
      <w:r>
        <w:rPr>
          <w:rFonts w:cs="Times New Roman" w:eastAsia="仿宋_GB2312"/>
          <w:kern w:val="2"/>
          <w:sz w:val="32"/>
          <w:szCs w:val="32"/>
          <w:lang w:eastAsia="zh-CN"/>
        </w:rPr>
        <w:t>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吓唬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拿菜刀出来便向外跑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手拿菜刀在其身后追赶约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几米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路人拦住后回家，双方均无外伤。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年</w:t>
      </w:r>
      <w:r>
        <w:rPr>
          <w:rFonts w:eastAsia="仿宋_GB2312" w:cs="Times New Roman"/>
          <w:kern w:val="2"/>
          <w:sz w:val="32"/>
          <w:szCs w:val="32"/>
          <w:lang w:eastAsia="zh-CN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月</w:t>
      </w:r>
      <w:r>
        <w:rPr>
          <w:rFonts w:eastAsia="仿宋_GB2312" w:cs="Times New Roman"/>
          <w:kern w:val="2"/>
          <w:sz w:val="32"/>
          <w:szCs w:val="32"/>
          <w:lang w:eastAsia="zh-CN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分，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报警并立案调查。调查期间，被申请人民警依法告知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、</w:t>
      </w:r>
      <w:r>
        <w:rPr>
          <w:rFonts w:cs="Times New Roman" w:eastAsia="仿宋_GB2312"/>
          <w:kern w:val="2"/>
          <w:sz w:val="32"/>
          <w:szCs w:val="32"/>
          <w:lang w:eastAsia="zh-CN"/>
        </w:rPr>
        <w:t>王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申请伤情鉴定的权利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二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/>
        </w:rPr>
        <w:t>人均不要求伤情鉴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。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，被申请人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拟行政处罚情况及陈述和申辩权利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未提出陈述和申辩</w:t>
      </w:r>
      <w:r>
        <w:rPr>
          <w:rFonts w:eastAsia="仿宋_GB2312" w:cs="Times New Roman"/>
          <w:color w:val="000000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同日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作出涉案《行政处罚决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》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决定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以威胁人身安全行政拘留三日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spacing w:lineRule="exact" w:line="560"/>
        <w:ind w:left="0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受案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登记表、询问笔录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视听资料、行政处罚告知笔录</w:t>
      </w:r>
      <w:bookmarkStart w:id="2" w:name="_Hlk113030390"/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等。</w:t>
      </w:r>
    </w:p>
    <w:p>
      <w:pPr>
        <w:pStyle w:val="P0"/>
        <w:spacing w:lineRule="exact" w:line="560"/>
        <w:ind w:left="1" w:firstLine="64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二条第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（一）项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有下列行为之一的，处五日以下拘留或者五百元以下罚款；情节较重的，处五日以上十日以下拘留，可以并处五百元以下罚款：（一）写恐吓信或者以其他方法威胁他人人身安全的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《公安机关对部分违反治安管理行为实施处罚的裁量指导意见》三十五、威胁人身安全中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节较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节的规定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行为不符合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节较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情节，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处五日以下拘留或者五百元以下罚款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综上，被申请人作出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eastAsia="zh-CN"/>
        </w:rPr>
        <w:t>以威胁人身安全行政拘留三日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的涉案行政处罚决定并无不当，本机关予以支持。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根据《中华人民共和国行政复议法》第二十八条第一款第（一）项规定，本机关决定：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7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。</w:t>
      </w:r>
    </w:p>
    <w:p>
      <w:pPr>
        <w:pStyle w:val="P0"/>
        <w:spacing w:lineRule="exact" w:line="560"/>
        <w:ind w:left="1" w:firstLine="640"/>
        <w:jc w:val="lef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0" w:hanging="0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spacing w:lineRule="auto" w:line="360"/>
        <w:ind w:left="1" w:firstLine="640"/>
        <w:jc w:val="right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1:47:00Z</dcterms:created>
  <dc:creator>uos</dc:creator>
  <dc:description/>
  <dc:language>en-US</dc:language>
  <cp:lastModifiedBy>uos</cp:lastModifiedBy>
  <dcterms:modified xsi:type="dcterms:W3CDTF">2023-03-01T17:08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AE77774DED94699A6DF463245C071B</vt:lpwstr>
  </property>
  <property fmtid="{D5CDD505-2E9C-101B-9397-08002B2CF9AE}" pid="3" name="KSOProductBuildVer">
    <vt:lpwstr>2052-11.1.0.9719</vt:lpwstr>
  </property>
</Properties>
</file>