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姜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被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焦作市公安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解放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</w:t>
      </w:r>
      <w:bookmarkStart w:id="0" w:name="_Hlk113000564"/>
      <w:r>
        <w:rPr>
          <w:rFonts w:cs="Times New Roman" w:eastAsia="仿宋_GB2312"/>
          <w:kern w:val="2"/>
          <w:sz w:val="32"/>
          <w:szCs w:val="32"/>
          <w:lang w:eastAsia="zh-CN"/>
        </w:rPr>
        <w:t>姜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服被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焦作市公安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解放分局作出的《行政处罚决定书》</w:t>
      </w:r>
      <w:bookmarkEnd w:id="0"/>
      <w:r>
        <w:rPr>
          <w:rFonts w:ascii="Times New Roman" w:hAnsi="Times New Roman" w:cs="Times New Roman" w:eastAsia="仿宋_GB2312"/>
          <w:kern w:val="2"/>
          <w:sz w:val="32"/>
          <w:szCs w:val="32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请求：撤销被申请人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</w:t>
      </w:r>
      <w:bookmarkStart w:id="1" w:name="_Hlk113030344"/>
      <w:r>
        <w:rPr>
          <w:rFonts w:ascii="Times New Roman" w:hAnsi="Times New Roman" w:cs="Times New Roman" w:eastAsia="仿宋_GB2312"/>
          <w:kern w:val="2"/>
          <w:sz w:val="32"/>
          <w:szCs w:val="32"/>
        </w:rPr>
        <w:t>《行政处罚决定书》</w:t>
      </w:r>
      <w:bookmarkEnd w:id="1"/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称：其没有看到办案人员证据及相关文件，办案单位没有提供每个部门的信访材料，证人证言也没有看到，证人证言全是他们串通诬陷并陷害申请人，从来没有人来帮申请人协调过任何问题。综上，请求市政府支持行政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辩称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姜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涉嫌扰乱单位秩序一案事实清楚、证据确实充分、定性准确、程序合法、处罚适当。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份以来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姜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明知其本人信访办结的情况下，依然多次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信访局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焦作市公安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被申请人等单位缠访，扰乱单位秩序。经依法调查查明：</w:t>
      </w:r>
      <w:r>
        <w:rPr>
          <w:rFonts w:eastAsia="仿宋_GB2312" w:cs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以来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姜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因焦作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街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服装店租赁纠纷报案，被申请人对此下达不予立案决定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民检察院维持公安局不立案决定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姜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满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多次进行信访，在该信访项办理终结的情况下多次信访并于</w:t>
      </w:r>
      <w:r>
        <w:rPr>
          <w:rFonts w:eastAsia="仿宋_GB2312" w:cs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到北京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中南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附近非访，</w:t>
      </w:r>
      <w:r>
        <w:rPr>
          <w:rFonts w:eastAsia="仿宋_GB2312" w:cs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姜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因犯寻衅滋事罪被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民法院判刑两年六个月。</w:t>
      </w:r>
      <w:r>
        <w:rPr>
          <w:rFonts w:eastAsia="仿宋_GB2312" w:cs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份以来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姜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然以此事项为由又多次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信访局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焦作市公安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信访科、被申请人处缠访，扰乱单位秩序。被申请人受理案件后依法调查取证，证人证言等证据真实有效合法，不存在诬告陷害，申请人申诉理由不成立。综上，请求市政府维持涉案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经审理，本机关查明事实如下：</w:t>
      </w:r>
      <w:r>
        <w:rPr>
          <w:rFonts w:eastAsia="仿宋_GB2312" w:cs="Times New Roman"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以来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姜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因焦作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街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服装店租赁纠纷报案，被申请人对此下达不予立案决定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民检察院维持公安局不立案决定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姜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满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多次进行信访，在该信访项办理终结的情况下多次信访并于</w:t>
      </w:r>
      <w:r>
        <w:rPr>
          <w:rFonts w:eastAsia="仿宋_GB2312" w:cs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到北京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中南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附近非访，</w:t>
      </w:r>
      <w:r>
        <w:rPr>
          <w:rFonts w:eastAsia="仿宋_GB2312" w:cs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姜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因犯寻衅滋事罪被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民法院判刑两年六个月。</w:t>
      </w:r>
      <w:r>
        <w:rPr>
          <w:rFonts w:eastAsia="仿宋_GB2312" w:cs="Times New Roman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份以来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姜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然以此事项为由又多次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信访局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焦作市公安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被申请人处缠访，扰乱单位秩序。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，被申请人接到匿名报警并立案调查。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被申请人告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姜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拟行政处罚情况及陈述和申辩权利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姜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未提出陈述和申辩，但拒绝在笔录上签字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同日，被申请人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姜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出涉案《行政处罚决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，决定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姜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扰乱单位秩序行政拘留十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上述事实有下列证据证明：接处警登记表、询问笔录、行政处罚告知笔录</w:t>
      </w:r>
      <w:bookmarkStart w:id="2" w:name="_Hlk113030390"/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bookmarkEnd w:id="2"/>
      <w:r>
        <w:rPr>
          <w:rFonts w:ascii="Times New Roman" w:hAnsi="Times New Roman" w:cs="Times New Roman" w:eastAsia="仿宋_GB2312"/>
          <w:kern w:val="2"/>
          <w:sz w:val="32"/>
          <w:szCs w:val="32"/>
        </w:rPr>
        <w:t>《行政处罚决定书》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被申请人作为公安机关，依法负责本行政区域内的治安管理工作。依据《中华人民共和国治安管理处罚法》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十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条第一款第（一）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下列行为之一的，处警告或者二百元以下罚款；情节较重的，处五日以上十日以下拘留，可以并处五百元以下罚款：（一）扰乱机关、团体、企业、事业单位秩序，致使工作、生产、营业、医疗、教学、科研不能正常进行，尚未造成严重损失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规定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姜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自</w:t>
      </w:r>
      <w:r>
        <w:rPr>
          <w:rFonts w:eastAsia="仿宋_GB2312" w:cs="Times New Roman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份以来，在该信访项办理终结的情况下多次到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某某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信访局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焦作市公安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信访科、被申请人处缠访，严重扰乱单位秩序，符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情节较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情形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姜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应处五日以上十日以下拘留，可以并处五百元以下罚款。综上，被申请人作出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姜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扰乱单位秩序行政拘留十日的涉案行政处罚决定并无不当，本机关予以支持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《中华人民共和国行政复议法》第二十八条第一款第（一）项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维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仿宋_GB2312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os</cp:lastModifiedBy>
  <dcterms:modified xsi:type="dcterms:W3CDTF">2023-03-01T17:3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A74F44D0AA639A970F4631BFD8D3F</vt:lpwstr>
  </property>
  <property fmtid="{D5CDD505-2E9C-101B-9397-08002B2CF9AE}" pid="3" name="KSOProductBuildVer">
    <vt:lpwstr>2052-11.1.0.9719</vt:lpwstr>
  </property>
</Properties>
</file>