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复议申请人：</w:t>
      </w:r>
      <w:r>
        <w:rPr>
          <w:rFonts w:cs="Times New Roman" w:eastAsia="仿宋"/>
          <w:color w:val="000000"/>
          <w:sz w:val="32"/>
          <w:szCs w:val="32"/>
          <w:lang w:val="en-US" w:eastAsia="zh-CN"/>
        </w:rPr>
        <w:t>杜某某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复议被申请人：焦作市生态环境局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杜某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不服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被申请人焦作市生态环境局作出的《行政处罚决定书》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向本机关申请行政复议，本机关依法予以受理，现已复议终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人请求：撤销被申请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人称：</w:t>
      </w:r>
      <w:r>
        <w:rPr>
          <w:rFonts w:eastAsia="仿宋" w:cs="Times New Roman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关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认定申请人露天堆放砂土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、石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的数量存在异议，并未进行数量勘测，仅为目测，并不准确，该数量影响到行政处罚的罚款金额。石子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m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沙子的覆盖，申请人也作出相应的措施，因天气的客观因素，造成了部分裸露，当场也进行覆盖。</w:t>
      </w:r>
      <w:r>
        <w:rPr>
          <w:rFonts w:eastAsia="仿宋" w:cs="Times New Roman"/>
          <w:color w:val="000000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堆放砂土、石子位于申请人租赁的大院内，大院的院墙超过了堆放的砂土、石子高度，申请人也注意到扬尘污染，现场约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土工布覆盖，因存在大风等天气原因，导致土工布被吹开，该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m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沙子、石子的裸露并非是申请人故意造成。</w:t>
      </w:r>
      <w:r>
        <w:rPr>
          <w:rFonts w:eastAsia="仿宋" w:cs="Times New Roman"/>
          <w:color w:val="000000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人存放的并非被申请人认定的砂土，根据砂土的定义是指土壤颗粒组成中砂粒含量较高的土壤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是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土壤质地的基本类别之一。从现场照片来看，申请人存放的是多以石子为主，其中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5mm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沙子的存放，没有与土进行混合，不符合砂土的定义，并不会引起扬尘污染。综上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1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被申请人辩称：被申请人于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对申请人堆放物料的堆场进行检查，现场发现其露天堆放砂土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，占地面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，石子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，占地面积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，堆放的石子大约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用土工布覆盖，还有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未覆盖，露天堆放的砂土未覆盖，砂土是干的，也未进行洒水降尘，也没有其他污染防治措施，对周边环境造成扬尘污染，违反《中华人民共和国大气污染防治法》第七十二条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规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。申请人关于物料吨数和面积的异议，在本案中物料吨数和面积的认定对处罚金额无影响，根据《河南省生态环境行政处罚裁量基准》，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以下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以下的，处罚金额计算基础一致，而本案中物料吨数和面积均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以下和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㎡以下，故在该标准下的浮动不会增加处罚金额。关于堆放物料吨数和面积，在《现场检查（勘察）笔录》中经申请人签字并确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以上属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在《调查询问笔录》中申请人自述砂土是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露天堆放大约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，占地大约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并签字确认属实。申请人的陈述和被申请人的现场检查情况一致，且均经申请人的确认，故被申请人对露天堆放物料情况的认定无误。根据调查询问笔录、现场检查笔录、现场拍摄的照片，证明砂土没有覆盖、石子覆盖不完全的情况是客观存在的，其中砂土是完全没有覆盖，而非申请人所称的有覆盖但是被风吹开。此外如果因大风天气，扬尘污染更为严重，更应采取牢固的覆盖措施，防治覆盖措施被风吹开，申请人未采取有效的污染防治措施亦属于违法。关于砂土的定义，并非基于建筑质量以及力学特征等认定，建设工程项目中土的分类只能用于建设工程项目质量监管标准、不作为行业外的标准，申请人所述的其他标准均来源不明，没有法律依据。在</w:t>
      </w:r>
      <w:r>
        <w:rPr>
          <w:rFonts w:eastAsia="仿宋" w:cs="Times New Roman"/>
          <w:color w:val="000000"/>
          <w:sz w:val="32"/>
          <w:szCs w:val="32"/>
          <w:lang w:val="en-US" w:eastAsia="zh-CN"/>
        </w:rPr>
        <w:t>200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修订的《大气污染防治法》中第一次采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砂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一词时我国对土壤分类并没有统一的标准，因此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砂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并非依据所谓标准进行认定。而环境违法中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砂土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根据当时和现行的《大气污染防治法》第七十二条的定义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等易产生扬尘的物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，从该条款中可以看出《大气污染防治法》仅对物料的大类进行列举，不再细分小类，大气污染防治法的目的是为了防止大气污染，评价标准是易产生扬尘。而根据现场调查和询问情况，申请人露天堆放的砂土、石子状态干燥，易产生扬尘，符合日常生活中对砂土的认知，属于《中华人民共和国大气污染防治法》第七十二条的管辖范围，被申请人根据该条款进行处罚符合法律规定。综上，请求市政府维持涉案处罚决定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经审理，本机关查明事实如下：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被申请人对申请人堆放物料的堆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现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调查时，发现申请人露天堆放有砂土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，占地面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石子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，占地面积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平方米，砂土、石子状态干燥，未进行洒水降尘。堆放的石子大约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用土工布覆盖，还有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吨未覆盖，露天堆放的砂土未覆盖，未覆盖的石子和砂土未设置不低于堆放物高度的严密围挡，亦未采取有效覆盖措施防治扬尘污染，申请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对上述事实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予以确认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被申请人对申请人的违法行为立案调查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被申请人作出《责令改正违法行为决定书》并于当日向申请人送达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被申请人作出《行政处罚事先（听证）告知书》并于次日向申请人送达，告知申请人陈述、申辩和听证的权利，申请人在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提出行政处罚事先听证申请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被申请人就涉案事项召开听证会；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，被申请人对申请人作出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涉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《行政处罚决定书》并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向申请人送达，决定对申请人罚款贰万陆仟元整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上述事实有下列证据证明：现场照片、《焦作市生态环境局行政处罚案件立案审批表》、《焦作市生态环境局调查询问笔录》、《焦作市生态环境局现场检查（勘察）笔录》、《责令改正违法行为决定书》、《行政处罚事先（听证）告知书》、《申请行政处罚事先听证申请书》、《行政处罚听证通知书》、《焦作市生态环境局听证笔录》、《焦作市生态环境局中站分局听证报告》、《行政处罚决定书》及相关送达回证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本机关认为：依据《中华人民共和国大气污染防治法》第七十二条第一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贮存煤炭、煤矸石、煤渣、煤灰、水泥、石灰、石膏、砂土等易产生扬尘的物料应当密闭；不能密闭的，应当设置不低于堆放物高度的严密围挡，并采取有效覆盖措施防治扬尘污染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规定，申请人在其堆料场堆放的砂土、石子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属于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易产生扬尘的物料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应当按照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上述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规定予以密闭，不能密闭的应当设置围挡或采取有效覆盖措施防止扬尘污染，申请人对堆放的物料未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予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密闭，亦未设置不低于堆放物高度的严密围挡，或者未采取有效覆盖措施防治扬尘污染的行为违反上述规定，被申请人认定申请人构成违法行为并无不当。根据《中华人民共和国大气污染防治法》第一百一十七条第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违反本法规定，有下列行为之一的，由县级以上人民政府生态环境等主管部门按照职责责令改正，处一万元以上十万元以下的罚款；拒不改正的，责令停工整治或者停业整治：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（一）未密闭煤炭、煤矸石、煤渣、煤灰、水泥、石灰、石膏、砂土等易产生扬尘的物料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和《河南省生态环境行政处罚裁量基准》的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规定，结合本案案情，被申请人在原有的处罚基础上减轻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%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进行处罚，对申请人作出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罚款贰万陆仟元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的行政处罚并无不当，本机关予以支持。根据《中华人民共和国行政复议法》第二十八条第一款第（一）项规定，本机关决定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维持被申请人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作出的《行政处罚决定书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申请人如不服本决定，可以自收到本行政复议决定书之日起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32:12Z</dcterms:created>
  <dc:creator>Administrator</dc:creator>
  <dc:description/>
  <dc:language>en-US</dc:language>
  <cp:lastModifiedBy>uos</cp:lastModifiedBy>
  <cp:lastPrinted>2023-01-10T17:44:00Z</cp:lastPrinted>
  <dcterms:modified xsi:type="dcterms:W3CDTF">2023-03-01T17:3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3C0D144F464C769A4930CD99FC27AA</vt:lpwstr>
  </property>
  <property fmtid="{D5CDD505-2E9C-101B-9397-08002B2CF9AE}" pid="3" name="KSOProductBuildVer">
    <vt:lpwstr>2052-11.1.0.9719</vt:lpwstr>
  </property>
  <property fmtid="{D5CDD505-2E9C-101B-9397-08002B2CF9AE}" pid="4" name="commondata">
    <vt:lpwstr>commondata</vt:lpwstr>
  </property>
</Properties>
</file>