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6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决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申请人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</w:p>
    <w:p>
      <w:pPr>
        <w:pStyle w:val="P0"/>
        <w:spacing w:lineRule="exact" w:line="560"/>
        <w:ind w:left="1" w:firstLine="640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被申请人：焦作市公安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城乡一体化示范区分局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</w:t>
      </w:r>
      <w:bookmarkStart w:id="0" w:name="_Hlk113000564"/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服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焦作市公安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城乡一体化示范区分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作出的《行政处罚决定书》</w:t>
      </w:r>
      <w:bookmarkEnd w:id="0"/>
      <w:r>
        <w:rPr>
          <w:rFonts w:ascii="Times New Roman" w:hAnsi="Times New Roman" w:cs="Times New Roman" w:eastAsia="仿宋_GB2312"/>
          <w:kern w:val="2"/>
          <w:sz w:val="32"/>
          <w:szCs w:val="32"/>
        </w:rPr>
        <w:t>，向本机关申请行政复议，本机关依法予以受理，现已复议终结。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请求：撤销被申请人</w:t>
      </w: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作出的</w:t>
      </w:r>
      <w:bookmarkStart w:id="1" w:name="_Hlk113030344"/>
      <w:r>
        <w:rPr>
          <w:rFonts w:ascii="Times New Roman" w:hAnsi="Times New Roman" w:cs="Times New Roman" w:eastAsia="仿宋_GB2312"/>
          <w:kern w:val="2"/>
          <w:sz w:val="32"/>
          <w:szCs w:val="32"/>
        </w:rPr>
        <w:t>《行政处罚决定书》</w:t>
      </w:r>
      <w:bookmarkEnd w:id="1"/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P0"/>
        <w:spacing w:lineRule="exact" w:line="560"/>
        <w:ind w:left="1" w:firstLine="640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称：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涉案行政处罚决定书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认定事实错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该决定认定“张某甲因其哥哥张某乙被打对张某丙进行辱骂”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“辱骂”事实不存在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又称“张某丁劝说张某甲无果后动手打了张某甲”文中“劝说”不是事实，其事实应将“劝说”改为辱骂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涉案行政处罚决定书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漏列案件事实。争吵现场上，申请人张某甲与张某丁分开后，又遭到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人的群殴，使申请人受到肢体伤害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。这一客观事实的漏列，是公安机关的行为过错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涉案行政处罚决定书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对行为人处罚不公平。申请人是被打者，却被拘留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天，罚款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0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元，这是对侵权行为人的袒护，侵害了申请人的合法权利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、呈请焦作市人民政府作出新的决定：依法作出撤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行政处罚决定书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由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重新作出新的处罚决定书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综上，请求市政府支持复议请求。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被申请人辩称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本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事实清楚、证据确实充分、程序合法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适用法律正确、裁量幅度适当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</w:t>
      </w:r>
      <w:r>
        <w:rPr>
          <w:rFonts w:eastAsia="仿宋_GB2312" w:cs="Times New Roman"/>
          <w:kern w:val="2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许，</w:t>
      </w:r>
      <w:r>
        <w:rPr>
          <w:rFonts w:cs="Times New Roman" w:eastAsia="仿宋_GB2312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接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电话报警称：在焦作市示范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村十字路口，有人打我，认识对方。案发后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入院治疗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离开现场。</w:t>
      </w:r>
      <w:r>
        <w:rPr>
          <w:rFonts w:cs="Times New Roman" w:eastAsia="仿宋_GB2312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民警于案发当晚到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镇卫生院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询问。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，依法将涉嫌殴打他人的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传唤到案，二人放弃鉴定。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，收到焦作公安法医门诊关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伤情鉴定明白卡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经法医鉴定人体损伤程度均为轻微伤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四人均对鉴定结果无异议且不申请重新鉴定。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依法对涉嫌殴打他人的违法嫌疑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行政处罚前的告知并制作行政处罚告知笔录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提出陈述和申辩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当日向</w:t>
      </w:r>
      <w:r>
        <w:rPr>
          <w:rFonts w:cs="Times New Roman" w:eastAsia="仿宋_GB2312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提交了其个人的陈述和申辩内容；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，</w:t>
      </w:r>
      <w:r>
        <w:rPr>
          <w:rFonts w:cs="Times New Roman" w:eastAsia="仿宋_GB2312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依法将复核结果告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其中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拒绝签字。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依法对涉嫌殴打他人的违法嫌疑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行政处罚前的告知并制作行政处罚告知笔录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提出陈述和申辩。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，根据《中华人民共和国治安管理处罚法》第四十三条第一款，分别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殴打他人作出行政拘留八日并处罚款</w:t>
      </w:r>
      <w:r>
        <w:rPr>
          <w:rFonts w:eastAsia="仿宋_GB2312" w:cs="Times New Roman"/>
          <w:kern w:val="2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的行政处罚</w:t>
      </w:r>
      <w:r>
        <w:rPr>
          <w:rFonts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殴打他人作出行政拘留七日并处罚款</w:t>
      </w:r>
      <w:r>
        <w:rPr>
          <w:rFonts w:eastAsia="仿宋_GB2312" w:cs="Times New Roman"/>
          <w:kern w:val="2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的行政处罚、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殴打他人作出行政拘留七日并处罚款</w:t>
      </w:r>
      <w:r>
        <w:rPr>
          <w:rFonts w:eastAsia="仿宋_GB2312" w:cs="Times New Roman"/>
          <w:kern w:val="2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的行政处罚、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殴打他人作出行政拘留五日并处罚款</w:t>
      </w:r>
      <w:r>
        <w:rPr>
          <w:rFonts w:eastAsia="仿宋_GB2312" w:cs="Times New Roman"/>
          <w:kern w:val="2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的行政处罚；同日将上述行政处罚决定书依法送达各案件当事人。</w:t>
      </w:r>
      <w:r>
        <w:rPr>
          <w:rFonts w:eastAsia="仿宋_GB2312" w:cs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，将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送焦作市拘留所执行行政拘留，现已执行完毕；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暂未执行行政拘留。依法调查查明：</w:t>
      </w: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许，在焦作市城乡一体化示范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镇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村十字路口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店，违法行为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与向其收取摊位占地费用的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毋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生口角、随后路过此处的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见状上前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劝说，两人发生争吵；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店门口附近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断进行辱骂挑衅，引起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两人互殴，随后二人被分开。违法行为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因其哥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被打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辱骂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劝说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无果后动手打了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随即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用脚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并与其相互厮打在一起；被分开后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趁机用手击打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头部。经法医鉴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人体损伤程度为轻微伤</w:t>
      </w:r>
      <w:r>
        <w:rPr>
          <w:rFonts w:cs="Times New Roman" w:eastAsia="仿宋_GB2312"/>
          <w:kern w:val="2"/>
          <w:sz w:val="32"/>
          <w:szCs w:val="32"/>
        </w:rPr>
        <w:t>。针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认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处罚决定书》认定事实错误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eastAsia="仿宋_GB2312" w:cs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答复如下：经查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陈述以及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己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证言足以证实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辱骂的事实；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陈述以及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己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毋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证言结合现场监控视频足以证实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辱骂行为进行了劝说。对于申请人认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提出的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处罚决定书》认定事实错误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情况不存在。</w:t>
      </w:r>
      <w:r>
        <w:rPr>
          <w:rFonts w:cs="Times New Roman" w:eastAsia="仿宋_GB2312"/>
          <w:kern w:val="2"/>
          <w:sz w:val="32"/>
          <w:szCs w:val="32"/>
        </w:rPr>
        <w:t>针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认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处罚决定书》漏列案件事实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eastAsia="仿宋_GB2312" w:cs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答复如下：案发后，</w:t>
      </w:r>
      <w:r>
        <w:rPr>
          <w:rFonts w:cs="Times New Roman" w:eastAsia="仿宋_GB2312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了及时、详尽的调查取证工作，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称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开后，又遭到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的群殴，使其受</w:t>
      </w:r>
      <w:r>
        <w:rPr>
          <w:rFonts w:cs="Times New Roman" w:eastAsia="仿宋_GB2312"/>
          <w:kern w:val="2"/>
          <w:sz w:val="32"/>
          <w:szCs w:val="32"/>
        </w:rPr>
        <w:t>到肢体伤害的情况纯属捏造。针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认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处罚决定书》对行为人处罚不公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答复如下：</w:t>
      </w: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许，在焦作市城乡一体化示范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镇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村十字路口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店门口附近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因其哥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被打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辱骂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劝说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无果后动手打了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随即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用脚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并与其相互厮打在一起；被分开后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趁机用手击打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头部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本案中既是被侵害人，同时也是施暴的违法行为人，充分根据其违法事实、性质、情节、社会危害程度和相关证据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违法程度为一般，依据《中华人民共和国治安管理处罚法》第四十三条第一款之规定，依法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作出行政拘留七日并处罚款贰佰元的处罚</w:t>
      </w:r>
      <w:r>
        <w:rPr>
          <w:rFonts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反映的处罚不公平的情况不属实。</w:t>
      </w:r>
      <w:r>
        <w:rPr>
          <w:rFonts w:cs="Times New Roman" w:eastAsia="仿宋_GB2312"/>
          <w:kern w:val="2"/>
          <w:sz w:val="32"/>
          <w:szCs w:val="32"/>
        </w:rPr>
        <w:t>综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cs="Times New Roman" w:eastAsia="仿宋_GB2312"/>
          <w:kern w:val="2"/>
          <w:sz w:val="32"/>
          <w:szCs w:val="32"/>
        </w:rPr>
        <w:t>请求市政府依法维持涉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行政处罚决定。</w:t>
      </w:r>
    </w:p>
    <w:p>
      <w:pPr>
        <w:pStyle w:val="P0"/>
        <w:spacing w:lineRule="exact" w:line="56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经审理，本机关查明事实如下：</w:t>
      </w: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许，在焦作市城乡一体化示范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镇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村十字路口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店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与向其收取摊位占地费用的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毋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生口角，随后路过此处的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见状上前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劝说，两人发生争吵；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店门口附近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断进行辱骂挑衅，引起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两人互殴，随后二人被分开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因其哥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被打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辱骂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的姐姐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劝说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无果后动手打了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随即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用脚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并与其相互厮打在一起；被分开后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趁机用手击打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头部</w:t>
      </w:r>
      <w:r>
        <w:rPr>
          <w:rFonts w:cs="Times New Roman" w:eastAsia="仿宋_GB2312"/>
          <w:kern w:val="2"/>
          <w:sz w:val="32"/>
          <w:szCs w:val="32"/>
        </w:rPr>
        <w:t>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随后二人被分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；同日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8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时</w:t>
      </w:r>
      <w:r>
        <w:rPr>
          <w:rFonts w:eastAsia="仿宋_GB2312" w:cs="Times New Roman"/>
          <w:kern w:val="2"/>
          <w:sz w:val="32"/>
          <w:szCs w:val="32"/>
          <w:lang w:eastAsia="zh-CN"/>
        </w:rPr>
        <w:t>5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分，被申请人接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报警后立案调查；调查期间，被申请人民警依法告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、张某甲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伤情鉴定的权利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鉴定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放弃鉴定；经焦作公安法医门诊鉴定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、张某甲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人体损伤程度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均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轻微伤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张某乙、张某甲、张某丙、张某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鉴定结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无异议</w:t>
      </w:r>
      <w:r>
        <w:rPr>
          <w:rFonts w:cs="Times New Roman" w:eastAsia="仿宋_GB2312"/>
          <w:color w:val="000000"/>
          <w:kern w:val="2"/>
          <w:sz w:val="32"/>
          <w:szCs w:val="32"/>
        </w:rPr>
        <w:t>；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被申请人向张某乙、张某甲、张某丙、张某丁告知拟作出行政处罚决定的内容及事实、理由、依据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陈述申辩权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，张某丙、张某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无异议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张某乙、张某甲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有异议并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提出陈述和申辩；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日，被申请人将复核结果告知张某乙、张某甲，其中张某甲拒绝签字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，被申请人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作出涉案《行政处罚决定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》并于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日送达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决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殴打他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行政拘留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日，并处罚款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贰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P0"/>
        <w:spacing w:lineRule="exact" w:line="56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上述事实有下列证据证明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受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登记表、询问笔录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伤情鉴定明白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《鉴定意见告知笔录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伤情照片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视听资料、行政处罚告知笔录</w:t>
      </w:r>
      <w:bookmarkStart w:id="2" w:name="_Hlk113030390"/>
      <w:r>
        <w:rPr>
          <w:rFonts w:ascii="Times New Roman" w:hAnsi="Times New Roman" w:cs="Times New Roman" w:eastAsia="仿宋_GB2312"/>
          <w:kern w:val="2"/>
          <w:sz w:val="32"/>
          <w:szCs w:val="32"/>
        </w:rPr>
        <w:t>、《行政处罚决定书》</w:t>
      </w:r>
      <w:bookmarkEnd w:id="2"/>
      <w:r>
        <w:rPr>
          <w:rFonts w:ascii="Times New Roman" w:hAnsi="Times New Roman" w:cs="Times New Roman" w:eastAsia="仿宋_GB2312"/>
          <w:kern w:val="2"/>
          <w:sz w:val="32"/>
          <w:szCs w:val="32"/>
        </w:rPr>
        <w:t>等。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机关认为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被申请人作为公安机关，依法负责本行政区域内的治安管理工作。依据《中华人民共和国治安管理处罚法》第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四十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条第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一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cs="Times New Roman" w:eastAsia="仿宋_GB2312"/>
          <w:color w:val="000000"/>
          <w:kern w:val="2"/>
          <w:sz w:val="32"/>
          <w:szCs w:val="32"/>
        </w:rPr>
        <w:t>的规定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本案中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殴打</w:t>
      </w:r>
      <w:r>
        <w:rPr>
          <w:rFonts w:cs="Times New Roman" w:eastAsia="仿宋_GB2312"/>
          <w:color w:val="000000"/>
          <w:kern w:val="2"/>
          <w:sz w:val="32"/>
          <w:szCs w:val="32"/>
        </w:rPr>
        <w:t>他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行为</w:t>
      </w:r>
      <w:r>
        <w:rPr>
          <w:rFonts w:cs="Times New Roman" w:eastAsia="仿宋_GB2312"/>
          <w:color w:val="000000"/>
          <w:kern w:val="2"/>
          <w:sz w:val="32"/>
          <w:szCs w:val="32"/>
        </w:rPr>
        <w:t>符合一般情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应处处五日以上十日以下拘留，并处二百元以上五百元以下罚款，因此，被申请人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作出以殴打他人行政拘留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，并处罚款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佰元的涉案行政处罚决定并无不当，本机关予以支持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根据《中华人民共和国行政复议法》第二十八条第一款第（一）项规定，本机关决定：</w:t>
      </w:r>
    </w:p>
    <w:p>
      <w:pPr>
        <w:pStyle w:val="P0"/>
        <w:spacing w:lineRule="exact" w:line="560"/>
        <w:ind w:left="1" w:firstLine="640"/>
        <w:jc w:val="left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维持被申请人</w:t>
      </w: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作出的《行政处罚决定书》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.</w:t>
      </w:r>
    </w:p>
    <w:p>
      <w:pPr>
        <w:pStyle w:val="P0"/>
        <w:spacing w:lineRule="exact" w:line="560"/>
        <w:ind w:left="1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仿宋_GB2312" w:cs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内，依法向人民法院提起行政诉讼。</w:t>
      </w:r>
    </w:p>
    <w:p>
      <w:pPr>
        <w:pStyle w:val="P0"/>
        <w:spacing w:lineRule="exact" w:line="560"/>
        <w:ind w:left="1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spacing w:lineRule="exact" w:line="560"/>
        <w:ind w:left="1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spacing w:lineRule="exact" w:line="560"/>
        <w:ind w:left="1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P0"/>
        <w:spacing w:lineRule="auto" w:line="360"/>
        <w:ind w:lef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uos</cp:lastModifiedBy>
  <cp:lastPrinted>2023-07-24T10:19:00Z</cp:lastPrinted>
  <dcterms:modified xsi:type="dcterms:W3CDTF">2023-07-24T10:1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51523565F4F22909FC14EF50B29D0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