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乡一体化示范区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焦作市公安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城乡一体化示范区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案行政处罚决定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查明事实不符合现场客观情况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民毋某某没有权利收取张某甲的摊位占地费，申请人租赁的房屋房主是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村民杨某某，与毋某某没有利害关系。毋某某的收费行为是违法的，本事实未在《处罚决定》中说明和陈述。其次，决定书中漏列张某乙当时到店内威胁申请人，导致矛盾激化的言论，让申请人难以接受。张某乙是一个“三进宫”的不法公民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、同一事件对申请人处罚行政拘留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罚款</w:t>
      </w:r>
      <w:r>
        <w:rPr>
          <w:rFonts w:eastAsia="仿宋_GB2312" w:cs="Times New Roman"/>
          <w:kern w:val="2"/>
          <w:sz w:val="32"/>
          <w:szCs w:val="32"/>
          <w:lang w:eastAsia="zh-CN"/>
        </w:rPr>
        <w:t>4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对于相对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仅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行政拘留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，罚款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00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，被申请人执法处罚中显失公正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本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事实清楚、证据确实充分、程序合法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适用法律正确、裁量幅度适当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仿宋_GB2312" w:cs="Times New Roman"/>
          <w:kern w:val="2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报警称：在焦作市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，有人打我，认识对方。案发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院治疗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离开现场。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民警于案发当晚到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卫生院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询问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依法将涉嫌殴打他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唤到案，二人放弃鉴定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收到焦作公安法医门诊关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伤情鉴定明白卡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经法医鉴定人体损伤程度均为轻微伤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四人均对鉴定结果无异议且不申请重新鉴定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依法对涉嫌殴打他人的违法嫌疑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行政处罚前的告知并制作行政处罚告知笔录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提出陈述和申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当日向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交了其个人的陈述和申辩内容；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依法将复核结果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其中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拒绝签字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依法对涉嫌殴打他人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行政处罚前的告知并制作行政处罚告知笔录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提出陈述和申辩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根据《中华人民共和国治安管理处罚法》第四十三条第一款，分别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八日并处罚款</w:t>
      </w:r>
      <w:r>
        <w:rPr>
          <w:rFonts w:eastAsia="仿宋_GB2312" w:cs="Times New Roman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</w:t>
      </w:r>
      <w:r>
        <w:rPr>
          <w:rFonts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七日并处罚款</w:t>
      </w:r>
      <w:r>
        <w:rPr>
          <w:rFonts w:eastAsia="仿宋_GB2312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、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七日并处罚款</w:t>
      </w:r>
      <w:r>
        <w:rPr>
          <w:rFonts w:eastAsia="仿宋_GB2312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、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殴打他人作出行政拘留五日并处罚款</w:t>
      </w:r>
      <w:r>
        <w:rPr>
          <w:rFonts w:eastAsia="仿宋_GB2312" w:cs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的行政处罚；同日将上述行政处罚决定书依法送达各案件当事人。</w:t>
      </w: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，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送焦作市拘留所执行行政拘留，现已执行完毕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暂未执行行政拘留。依法调查查明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城乡一体化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，违法行为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向其收取摊位占地费用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口角、随后路过此处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见状上前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劝说，两人发生争吵；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门口附近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断进行辱骂挑衅，引起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人互殴，随后二人被分开。违法行为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其哥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打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劝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果后动手打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随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脚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与其相互厮打在一起；被分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趁机用手击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头部。经法医鉴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人体损伤程度为轻微伤</w:t>
      </w:r>
      <w:r>
        <w:rPr>
          <w:rFonts w:cs="Times New Roman" w:eastAsia="仿宋_GB2312"/>
          <w:kern w:val="2"/>
          <w:sz w:val="32"/>
          <w:szCs w:val="32"/>
        </w:rPr>
        <w:t>。针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认定事实错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eastAsia="仿宋_GB2312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答复如下：经查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陈述以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等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证言足以证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的事实；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陈述以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、毋某某等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证言结合现场监控视频足以证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辱骂行为进行了劝说。对于申请人认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认定事实错误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情况不存在。</w:t>
      </w:r>
      <w:r>
        <w:rPr>
          <w:rFonts w:cs="Times New Roman" w:eastAsia="仿宋_GB2312"/>
          <w:kern w:val="2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漏列案件事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eastAsia="仿宋_GB2312" w:cs="Times New Roman"/>
          <w:kern w:val="2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答复如下：案发后，</w:t>
      </w:r>
      <w:r>
        <w:rPr>
          <w:rFonts w:cs="Times New Roman" w:eastAsia="仿宋_GB2312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了及时、详尽的调查取证工作，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称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开后，又遭到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的群殴，使其受</w:t>
      </w:r>
      <w:r>
        <w:rPr>
          <w:rFonts w:cs="Times New Roman" w:eastAsia="仿宋_GB2312"/>
          <w:kern w:val="2"/>
          <w:sz w:val="32"/>
          <w:szCs w:val="32"/>
        </w:rPr>
        <w:t>到肢体伤害的情况纯属捏造。针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认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处罚决定书》对行为人处罚不公平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答复如下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城乡一体化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门口附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其哥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打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劝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果后动手打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随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脚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与其相互厮打在一起；被分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趁机用手击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头部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本案中既是被侵害人，同时也是施暴的违法行为人，充分根据其违法事实、性质、情节、社会危害程度和相关证据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违法程度为一般，依据《中华人民共和国治安管理处罚法》第四十三条第一款之规定，依法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行政拘留七日并处罚款贰佰元的处罚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反映的处罚不公平的情况不属实。</w:t>
      </w:r>
      <w:r>
        <w:rPr>
          <w:rFonts w:cs="Times New Roman" w:eastAsia="仿宋_GB2312"/>
          <w:kern w:val="2"/>
          <w:sz w:val="32"/>
          <w:szCs w:val="32"/>
        </w:rPr>
        <w:t>综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</w:rPr>
        <w:t>请求市政府依法维持涉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城乡一体化示范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镇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村十字路口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向其收取摊位占地费用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口角，随后路过此处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见状上前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劝说，两人发生争吵；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店门口附近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断进行辱骂挑衅，引起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两人互殴，随后二人被分开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其哥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打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劝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无果后动手打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随即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用脚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与其相互厮打在一起；被分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趁机用手击打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头部</w:t>
      </w:r>
      <w:r>
        <w:rPr>
          <w:rFonts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随后二人被分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；同日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8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eastAsia="zh-CN"/>
        </w:rPr>
        <w:t>57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报警后立案调查；调查期间，被申请人民警依法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、张某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伤情鉴定的权利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申请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放弃鉴定；经焦作公安法医门诊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、张某丙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人体损伤程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均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轻微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、张某丙、张某乙、张某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鉴定结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无异议</w:t>
      </w:r>
      <w:r>
        <w:rPr>
          <w:rFonts w:cs="Times New Roman" w:eastAsia="仿宋_GB2312"/>
          <w:color w:val="000000"/>
          <w:kern w:val="2"/>
          <w:sz w:val="32"/>
          <w:szCs w:val="32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被申请人向张某甲、张某丙、张某乙、张某丁告知拟作出行政处罚决定的内容及事实、理由、依据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陈述申辩权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张某乙、张某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无异议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张某甲、张某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有异议并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提出陈述和申辩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，被申请人将复核结果告知张某甲、张某丙，其中张某丙拒绝签字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作出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并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送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殴打他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行政拘留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日，并处罚款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肆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听资料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四十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一款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殴打他人的，或者故意伤害他人身体的，处五日以上十日以下拘留，并处二百元以上五百元以下罚款；情节较轻的，处五日以下拘留或者五百元以下罚款</w:t>
      </w:r>
      <w:r>
        <w:rPr>
          <w:rFonts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cs="Times New Roman" w:eastAsia="仿宋_GB2312"/>
          <w:color w:val="000000"/>
          <w:kern w:val="2"/>
          <w:sz w:val="32"/>
          <w:szCs w:val="32"/>
        </w:rPr>
        <w:t>的规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案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</w:rPr>
        <w:t>他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为</w:t>
      </w:r>
      <w:r>
        <w:rPr>
          <w:rFonts w:cs="Times New Roman" w:eastAsia="仿宋_GB2312"/>
          <w:color w:val="000000"/>
          <w:kern w:val="2"/>
          <w:sz w:val="32"/>
          <w:szCs w:val="32"/>
        </w:rPr>
        <w:t>符合一般情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应处处五日以上十日以下拘留，并处二百元以上五百元以下罚款，因此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以殴打他人行政拘留八日，并处罚款肆佰元的涉案行政处罚决定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3-07-25T02:25:00Z</cp:lastPrinted>
  <dcterms:modified xsi:type="dcterms:W3CDTF">2023-07-24T15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1523565F4F22909FC14EF50B29D0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