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服被申请人焦作市公安局山阳分局作出的《行政处罚决定书》</w:t>
      </w:r>
      <w:bookmarkEnd w:id="0"/>
      <w:r>
        <w:rPr>
          <w:rFonts w:cs="Times New Roman" w:eastAsia="仿宋_GB2312"/>
          <w:kern w:val="2"/>
          <w:sz w:val="32"/>
          <w:szCs w:val="32"/>
          <w:lang w:eastAsia="zh-CN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作出的</w:t>
      </w:r>
      <w:bookmarkStart w:id="1" w:name="_Hlk113030344"/>
      <w:r>
        <w:rPr>
          <w:rFonts w:cs="Times New Roman" w:eastAsia="仿宋_GB2312"/>
          <w:kern w:val="2"/>
          <w:sz w:val="32"/>
          <w:szCs w:val="32"/>
          <w:lang w:eastAsia="zh-CN"/>
        </w:rPr>
        <w:t>《行政处罚决定书》</w:t>
      </w:r>
      <w:bookmarkEnd w:id="1"/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称：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杨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都是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朋友，此次冲突仅是朋友之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喝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打闹，与一般殴打行为有明显不同，也未造成实质性伤害后果，情节轻微，并且申请人与杨某某、王某某都互相谅解，现都还是好朋友，没有进行行政处罚的必要性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，报警人孟某某报警称：焦作市山阳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小区门口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，顾客打架，有人受伤，对方已经走了，不认识对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因不清楚。接警后巡防大队、派出所民警先后赶到现场出警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焦东派出所受理该案。经调查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晚上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焦作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和王某某等人喝酒期间谈论到均认识刘某，并对刘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属相打赌喝酒，杨某某遂给刘某打电话问其具体属相，杨某某因刘某说话不好听与其发生争执，杨某某遂将刘某微信拉黑，王某某因与刘某关系较好，遂指责杨某某，杨某某先动手殴打王某某，王某某遂给刘某打电话称自己挨打了，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此后赶到烟酒店门口，其因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将其微信拉黑心中不快，遂用拳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导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脸部致伤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看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后也朝其身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几脚。案发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赔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万元，双方自愿达成和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予以谅解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双方也自愿达成和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双方互相谅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主动到公安机关投案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均自愿放弃申请人身损伤程度鉴定。民警经对案发时在场人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等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询问后证实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店喝酒聊天过程中因谈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而发生口角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让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到现场接其走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到现场后因此前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拉黑其微信的缘故对其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遂上去一同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此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双方和解，并互相谅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予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谅解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认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、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打的违法事实存在。因当事人存在前科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认为应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处罚。根据《中华人民共和国治安管理处罚法》第十九条第一款第</w:t>
      </w:r>
      <w:r>
        <w:rPr>
          <w:rFonts w:eastAsia="仿宋_GB2312" w:cs="Times New Roman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项、第四十三条第二款第（一）项之规定，依法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处罚行政处罚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综上，请求市政府维持涉案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焦作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内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和王某某等人喝酒期间谈论到均认识刘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杨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发生口角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杨某某先动手殴打王某某，王某某遂给刘某打电话，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赶到烟酒店门口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立案调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调查期间，被申请人民警依法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、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伤情鉴定的权利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两人均放弃伤情鉴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19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三人达成《自行协商和解协议书》，并取得相互谅解；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向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告知拟作出行政处罚决定的内容及事实、理由、依据、陈述申辩权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均提出陈述和申辩；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将复核结果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将复核结果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分别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作出《行政处罚决定书》并于次日送达，决定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殴打他人行政拘留四日，并处罚款壹佰元；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殴打他人行政拘留六日，并处罚款贰佰元；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殴打他人行政拘留七日，并处罚款叁佰元。另查明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曾于</w:t>
      </w:r>
      <w:r>
        <w:rPr>
          <w:rFonts w:eastAsia="仿宋_GB2312" w:cs="Times New Roman"/>
          <w:color w:val="000000"/>
          <w:kern w:val="2"/>
          <w:sz w:val="32"/>
          <w:szCs w:val="32"/>
        </w:rPr>
        <w:t>2019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月，因吸毒被定和公安分局案件侦办大队行政罚款；</w:t>
      </w:r>
      <w:r>
        <w:rPr>
          <w:rFonts w:eastAsia="仿宋_GB2312" w:cs="Times New Roman"/>
          <w:color w:val="000000"/>
          <w:kern w:val="2"/>
          <w:sz w:val="32"/>
          <w:szCs w:val="32"/>
        </w:rPr>
        <w:t>2020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9</w:t>
      </w:r>
      <w:r>
        <w:rPr>
          <w:rFonts w:cs="Times New Roman" w:eastAsia="仿宋_GB2312"/>
          <w:color w:val="000000"/>
          <w:kern w:val="2"/>
          <w:sz w:val="32"/>
          <w:szCs w:val="32"/>
        </w:rPr>
        <w:t>月，因寻衅滋事被解放公安分局焦南派出所行政拘留</w:t>
      </w:r>
      <w:r>
        <w:rPr>
          <w:rFonts w:eastAsia="仿宋_GB2312" w:cs="Times New Roman"/>
          <w:color w:val="000000"/>
          <w:kern w:val="2"/>
          <w:sz w:val="32"/>
          <w:szCs w:val="32"/>
        </w:rPr>
        <w:t>15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；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曾于</w:t>
      </w:r>
      <w:r>
        <w:rPr>
          <w:rFonts w:eastAsia="仿宋_GB2312" w:cs="Times New Roman"/>
          <w:color w:val="000000"/>
          <w:kern w:val="2"/>
          <w:sz w:val="32"/>
          <w:szCs w:val="32"/>
        </w:rPr>
        <w:t>2007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月份，因聚众斗殴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罪</w:t>
      </w:r>
      <w:r>
        <w:rPr>
          <w:rFonts w:cs="Times New Roman" w:eastAsia="仿宋_GB2312"/>
          <w:color w:val="000000"/>
          <w:kern w:val="2"/>
          <w:sz w:val="32"/>
          <w:szCs w:val="32"/>
        </w:rPr>
        <w:t>被山阳区人民法院判决有期徒刑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个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接处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询问笔录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辨认笔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伤情照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伤情鉴定委托告知书、放弃鉴定确认书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处罚告知笔录</w:t>
      </w:r>
      <w:bookmarkStart w:id="2" w:name="_Hlk113030390"/>
      <w:r>
        <w:rPr>
          <w:rFonts w:cs="Times New Roman" w:eastAsia="仿宋_GB2312"/>
          <w:kern w:val="2"/>
          <w:sz w:val="32"/>
          <w:szCs w:val="32"/>
          <w:lang w:eastAsia="zh-CN"/>
        </w:rPr>
        <w:t>、复核笔录、前科证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</w:t>
      </w:r>
      <w:r>
        <w:rPr>
          <w:rFonts w:cs="Times New Roman" w:eastAsia="仿宋_GB2312"/>
          <w:color w:val="000000"/>
          <w:kern w:val="2"/>
          <w:sz w:val="32"/>
          <w:szCs w:val="32"/>
        </w:rPr>
        <w:t>《公安机关办理行政案件程序规定》第一百七十九条第（二）、（三）项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具有下列情形之一的，不适用调解处理：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……</w:t>
      </w:r>
      <w:r>
        <w:rPr>
          <w:rFonts w:cs="Times New Roman" w:eastAsia="仿宋_GB2312"/>
          <w:color w:val="000000"/>
          <w:kern w:val="2"/>
          <w:sz w:val="32"/>
          <w:szCs w:val="32"/>
        </w:rPr>
        <w:t>（二）结伙斗殴或者其他寻衅滋事的；（三）多次实施违反治安管理行为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规定，本案中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存在结伙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的情形，另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存在多次实施违反治安管理的行为，因此，本案不适用调解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依据《中华人民共和国治安管理处罚法》第四十三条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；情节较轻的，处五日以下拘留或者五百元以下罚款。有下列情形之一的，处十日以上十五日以下拘留，并处五百元以上一千元以下罚款：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一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结伙殴打、伤害他人的；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二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殴打、伤害残疾人、孕妇、不满十四周岁的人或者六十周岁以上的人的；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三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多次殴打、伤害他人或者一次殴打、伤害多人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规定，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结伙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行为，应处十日以上十五日以下拘留，并处五百元以上一千元以下罚款，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行为，应处处五日以上十日以下拘留，并处二百元以上五百元以下罚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依据《中华人民共和国治安管理处罚法》第十九条第（二）项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违反治安管理有下列情形之一的，减轻处罚或者不予处罚：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二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主动消除或者减轻违法后果，并取得被侵害人谅解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规定，本案中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三人已达成《自行协商和解协议书》，并取得相互谅解，三人的行为符合减轻处罚或者不予处罚的情形，被申请人对三人予以减轻处罚并无不当，本机关予以支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依据《中华人民共和国治安管理处罚法》第九十九条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公安机关办理治安案件的期限，自受理之日起不得超过</w:t>
      </w:r>
      <w:r>
        <w:rPr>
          <w:rFonts w:eastAsia="仿宋_GB2312" w:cs="Times New Roman"/>
          <w:color w:val="000000"/>
          <w:kern w:val="2"/>
          <w:sz w:val="32"/>
          <w:szCs w:val="32"/>
        </w:rPr>
        <w:t>30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；案情重大、复杂的，经上一级公安机关批准，可以延长</w:t>
      </w:r>
      <w:r>
        <w:rPr>
          <w:rFonts w:eastAsia="仿宋_GB2312" w:cs="Times New Roman"/>
          <w:color w:val="000000"/>
          <w:kern w:val="2"/>
          <w:sz w:val="32"/>
          <w:szCs w:val="32"/>
        </w:rPr>
        <w:t>30</w:t>
      </w:r>
      <w:r>
        <w:rPr>
          <w:rFonts w:cs="Times New Roman" w:eastAsia="仿宋_GB2312"/>
          <w:color w:val="000000"/>
          <w:kern w:val="2"/>
          <w:sz w:val="32"/>
          <w:szCs w:val="32"/>
        </w:rPr>
        <w:t>日。为了查明案情进行鉴定的期间，不计入办理治安案件的期限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规定，本案的受案时间为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涉案行政处罚决定书作出时间为</w:t>
      </w:r>
      <w:r>
        <w:rPr>
          <w:rFonts w:eastAsia="仿宋_GB2312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办理期限明显超过三十日，本机关予以指正。综上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作出的涉案《行政处罚决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书</w:t>
      </w:r>
      <w:r>
        <w:rPr>
          <w:rFonts w:cs="Times New Roman" w:eastAsia="仿宋_GB2312"/>
          <w:color w:val="000000"/>
          <w:kern w:val="2"/>
          <w:sz w:val="32"/>
          <w:szCs w:val="32"/>
        </w:rPr>
        <w:t>》事实清楚、证据确凿、程序得当、适用法律依据正确，应予维持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维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os</cp:lastModifiedBy>
  <cp:lastPrinted>2023-07-25T18:40:00Z</cp:lastPrinted>
  <dcterms:modified xsi:type="dcterms:W3CDTF">2023-07-24T11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33BE0DC59453E97D8B72E565CF86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