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被申请人：焦作市公安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马村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</w:t>
      </w:r>
      <w:bookmarkStart w:id="0" w:name="_Hlk113000564"/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服被申请人焦作市公安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马村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局作出的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不予调查处理告知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</w:t>
      </w:r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请求：撤销被申请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</w:t>
      </w:r>
      <w:bookmarkStart w:id="1" w:name="_Hlk113030344"/>
      <w:r>
        <w:rPr>
          <w:rFonts w:ascii="Times New Roman" w:hAnsi="Times New Roman" w:cs="Times New Roman" w:eastAsia="仿宋_GB2312"/>
          <w:kern w:val="2"/>
          <w:sz w:val="32"/>
          <w:szCs w:val="32"/>
        </w:rPr>
        <w:t>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不予调查处理告知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</w:t>
      </w:r>
      <w:bookmarkEnd w:id="1"/>
      <w:r>
        <w:rPr>
          <w:rFonts w:cs="Times New Roman" w:eastAsia="仿宋_GB2312"/>
          <w:kern w:val="2"/>
          <w:sz w:val="32"/>
          <w:szCs w:val="32"/>
        </w:rPr>
        <w:t>；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责令被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启动立案调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称：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早晨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正在屋内睡觉，突然听到房上有响动，紧接着有人跳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家（他们自带梯子从房上放下）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赶紧从屋内出来，看见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办事处副书记马某某、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派出所王某二人在院里各屋寻找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用手机录了他们，并报警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0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电话）。民警到现场，他们还在我家中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村两委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干部在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的房上站着，丁某某拿手机向院里看着，他们的梯子还在现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但马村公安分局却不予立案调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。综上，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辩称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报警的情况属于政府工作人员出于救助心理，担心郎某甲人身安全而产生的救助行为，且马某某等人的行为，征得了郎某甲侄子郎某乙的同意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并无错误，定性准确、程序合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</w:rPr>
        <w:t>0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/>
          <w:kern w:val="2"/>
          <w:sz w:val="32"/>
          <w:szCs w:val="32"/>
        </w:rPr>
        <w:t>0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许，焦作市马村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街道办事处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村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警称：办事处工作人员从墙跳入其家中，非法进入其家中。接到报警后，迅速到现场进行处置。通过现场处置及后续调查落实：</w:t>
      </w:r>
      <w:r>
        <w:rPr>
          <w:rFonts w:eastAsia="仿宋_GB2312" w:cs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马村区政府及马村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街道办事处拆除了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位于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大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路边的违建房屋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因此事而不断进京、赴省、赴市信访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街道办事处为解决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反映的问题，由办事处副书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马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负责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沟通协调有关事项。</w:t>
      </w: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马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再次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沟通解决方案时，突然发现联系不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并且当天下午和村委干部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人去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家，通过敲门、喊人的方式也未找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清晨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马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人商量再次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家中找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协商赔偿问题，但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电话仍打不通，通过敲门、喊门等方式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仍未回应，因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龄较大，并且伴有心脏病基础疾病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马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担心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有危险，在征得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侄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同意后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马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人就借用梯子，由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马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派出所辅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上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家房顶查看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是否在家，在房顶上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马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闻见院中有煤气味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马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二人就从房顶进到院中寻找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确认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人身是否安全，正寻找时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从南屋出来，引起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警。综上所述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警的情况属于政府工作人员出于救助心理，担心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身安全而产生的救助行为，根据《</w:t>
      </w:r>
      <w:r>
        <w:rPr>
          <w:rFonts w:eastAsia="仿宋_GB2312" w:cs="Times New Roman"/>
          <w:kern w:val="2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接处警工作规则》和《中华人民共和国人民警察法》已及时到现场处置，依法履行了职责，经现场了解及后续调查，已确认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马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人的行为属于救助行为。</w:t>
      </w:r>
      <w:r>
        <w:rPr>
          <w:rFonts w:cs="Times New Roman" w:eastAsia="仿宋_GB2312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认为出警民警依据现场客观事实，依法处理，程序合法，出警民警行为处置及后续处理并无不当。综上，请求市政府依法维持涉案</w:t>
      </w:r>
      <w:r>
        <w:rPr>
          <w:rFonts w:cs="Times New Roman" w:eastAsia="仿宋_GB2312"/>
          <w:kern w:val="2"/>
          <w:sz w:val="32"/>
          <w:szCs w:val="32"/>
        </w:rPr>
        <w:t>告知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经审理，本机关查明事实如下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自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7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起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马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马村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办事处副书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开始与郎某甲对接沟通关于郎某甲位于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大道的违建房屋的征地赔偿问题。为与郎某甲沟通征地赔偿事宜，马某某于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上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4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分给郎某甲打电话，郎某甲未接听；同日郎某甲侄子郎某乙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分别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分、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01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分、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6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分给郎某甲打电话，郎某甲均未接听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5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分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同村的张某乙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给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郎某甲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打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电话仍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未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接听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；同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时许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马某某、张某甲、郎某乙、王某等人到郎某甲的住所协商征地赔偿问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cs="Times New Roman" w:eastAsia="仿宋_GB2312"/>
          <w:kern w:val="2"/>
          <w:sz w:val="32"/>
          <w:szCs w:val="32"/>
        </w:rPr>
        <w:t>因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郎某甲两个儿子均在外地打工，上述人员在电话未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能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联系上郎某甲，敲门也无人回应，征得郎某甲侄子郎某乙同意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的情况下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借用同村张某乙家的梯子从房顶进入郎某甲院内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；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分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，被申请人接到郎某甲报警开展调查工作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；同日，经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被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调查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向郎某甲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作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《不予调查处理告知书》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并送达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，告知郎某甲报称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年焦作市马村区马某某非法侵入他人住宅一案，不属于公安机关管辖范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上述事实有下列证据证明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受案登记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bookmarkStart w:id="2" w:name="_Hlk113030390"/>
      <w:r>
        <w:rPr>
          <w:rFonts w:cs="Times New Roman" w:eastAsia="仿宋_GB2312"/>
          <w:kern w:val="2"/>
          <w:sz w:val="32"/>
          <w:szCs w:val="32"/>
          <w:lang w:eastAsia="zh-CN"/>
        </w:rPr>
        <w:t>询问笔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bookmarkEnd w:id="2"/>
      <w:r>
        <w:rPr>
          <w:rFonts w:cs="Times New Roman" w:eastAsia="仿宋_GB2312"/>
          <w:kern w:val="2"/>
          <w:sz w:val="32"/>
          <w:szCs w:val="32"/>
          <w:lang w:eastAsia="zh-CN"/>
        </w:rPr>
        <w:t>情况说明、现场视频、《不予调查处理告知书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机关认为：被申请人作为公安机关，依法负责本行政区域内的治安管理工作。</w:t>
      </w:r>
      <w:r>
        <w:rPr>
          <w:rFonts w:cs="Times New Roman" w:eastAsia="仿宋_GB2312"/>
          <w:kern w:val="2"/>
          <w:sz w:val="32"/>
          <w:szCs w:val="32"/>
        </w:rPr>
        <w:t>依据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《中华人民共和国治安管理处罚法》第四十条第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三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项“有下列行为之一的，处十日以上十五日以下拘留，并处五百元以上一千元以下罚款；情节较轻的，处五日以上十日以下拘留，并处二百元以上五百元以下罚款：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>…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（三）非法限制他人人身自由、非法侵入他人住宅或者非法搜查他人身体的”规定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结合本案，适用该条处罚的前提是侵入他人住宅存</w:t>
      </w:r>
      <w:r>
        <w:rPr>
          <w:rFonts w:cs="Times New Roman" w:eastAsia="仿宋_GB2312"/>
          <w:b w:val="false"/>
          <w:bCs w:val="false"/>
          <w:kern w:val="2"/>
          <w:sz w:val="32"/>
          <w:szCs w:val="32"/>
          <w:lang w:eastAsia="zh-CN"/>
        </w:rPr>
        <w:t>在非法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情形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本案中，马某某等人进入申请人院内系确认申请人人身是否安全的救助行为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不存在非法情形，被申请人以本案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不属于被申请人职责范围的事项作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的涉案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《不予调查处理告知书》并无不当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本机关予以支持。根据《中华人民共和国行政复议法》第二十八条第一款第（一）项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维持被申请人</w:t>
      </w: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不予调查处理告知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os</dc:creator>
  <dc:description/>
  <dc:language>en-US</dc:language>
  <cp:lastModifiedBy>uos</cp:lastModifiedBy>
  <cp:lastPrinted>2023-07-24T18:56:00Z</cp:lastPrinted>
  <dcterms:modified xsi:type="dcterms:W3CDTF">2023-07-24T11:4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