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被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武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责令被申请人武陟县人民政府对其控告武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限公司违法乱收申请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等作出书面决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本机关提起行政复议申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依据《中华人民共和国行政复议法实施条例》第二十一条第（一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有下列情形之一的，申请人应当提供证明材料：（一）认为被申请人不履行法定职责的，提供曾经要求被申请人履行法定职责而被申请人未履行的证明材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应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未履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控告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法定职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承担举证责任，但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交的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包括补正材料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能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有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控告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定职责，因此，申请人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寄的控告书仅是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反映相关情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其控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处理如何处理，对申请人的权利义务均不产生实际影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影响申请人就涉案控告事项向其他有关部门进行救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权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上，申请人的复议申请不属于行政复议法的受理范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7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2-05-08T09:23:00Z</cp:lastPrinted>
  <dcterms:modified xsi:type="dcterms:W3CDTF">2023-09-04T15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