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自然资源和规划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不服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自然资源和规划局作出的《行政处罚决定书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根据行政处罚决定书认定的申请人的违法行为轻微，没有造成危害后果，根据法律规定应不予行政处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法律规定，即使申请人存在一定的过错，只要系初次违法，且危害后果轻微并及时改正，且申请人违法行为不存在主观过错，应当不予行政处罚。行政复议决定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决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，因被申请人提供证据不足，明确认定被申请人作出的涉案行政处罚决定明显不当，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支持。被申请人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处罚决定书，适用法律错误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重新作出的处罚决定书，严重违反了行政法的合理性原则。申请人的土地还在遭受到更为严重的影响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反复处罚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明显不当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处罚决定书》认定事实清楚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破坏耕地一案立案调查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擅自占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村东南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耕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米（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）挖砂，造成耕地破坏。根据《国土资源违法案件土地地类认定书》及《国土资源违法案件土地规划认定证明书》，认定挖砂面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米全部为耕地，根据乡所工作人员指界，经对照分幅现状图，所占用土地地类为耕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对照土地利用总体规划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2010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调整完善图，该宗地不符合土地利用总体规划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违反了《中华人民共和国土地管理法》第三十七条第二款的规定，属破坏耕地行为。据此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破坏耕地事实清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确实充分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处罚决定书》适用法律正确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擅自占用自家耕地挖砂，违反了《中华人民共和国土地管理法》第三十七条第三款的规定，依据《中华人民共和国土地管理法》第七十五条、《中华人民共和国土地管理法实施条例》第五十五条，以及《河南省自然资源系统行政处罚裁量标准》第三条第二款第一项，做出了相应的处罚，故针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违法事实与处罚，适用上述法律准确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处罚决定书》处罚适当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破坏耕地事实客观存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依据《中华人民共和国土地管理法》第七十五条、《中华人民共和国土地管理法实施条例》第五十五条之规定，依法作出恢复耕地，恢复原种植条件，并对该违法行为处以耕地开垦费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倍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之所以作出以上处罚，根据规定，治理土地，恢复耕地是强行规定，任何人不得改变适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处罚时，依据前述法律规定，处罚罚款额为耕地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费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倍以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倍以下，没有适用最高限作出罚款，反而适用的是最低限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倍处罚力度，正是考虑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违法行为系轻微违法。因此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具体行政行为处罚适当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称的违法行为轻微，未造成危害后果、没有主观过错的情况不属实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破坏耕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）用于挖砂，从面积上已经达到严重破坏耕地的后果，耕地保护事关国家粮食安全和人民生存，农民是耕地的使用者和耕作者，保护耕地是农民义不容辞的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责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保护耕地就是保护粮食，这是人们生存的基本需求，也是国家发展的基础。有了良田，我们才能生产出丰富的粮食来满足民众的需要，保障国家安全和社会稳定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破坏耕地用于挖砂的行为严重与国家保护耕地的政策、法规相违背，属于已经造成严重后果，应予处罚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明知他人使用其土地用于挖砂，仍将土地交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于挖砂，属于明知的情形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上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请求市政府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cs="Times New Roman" w:eastAsia="仿宋_GB2312"/>
          <w:sz w:val="32"/>
          <w:szCs w:val="32"/>
        </w:rPr>
        <w:t>涉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行政处罚决定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底，申请人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达成口头挖砂协议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申请人同意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在其耕地上挖砂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李某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挖过砂后支付挖砂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到申请人耕地上挖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在挖砂过程中，由于被申请人开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小时巡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停止挖砂行为，未支付给申请人挖砂款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日，被申请人对申请人作出《责令停止违法行为通知书》，认定申请人未经批准擅自将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村东南自家耕地买卖挖砂毁坏耕地，责令申请人立即停止上述违法行为；同日，被申请人对挖砂面积进行现场勘测，测量结果：已挖砂面积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7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平方米（折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0.4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亩），申请人对勘测结果予以确认；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日，焦作市城乡一体化示范区自然资源和规划局分别作出《国土资源违法案件土地地类认定书》和《国土资源违法案件土地规划认定证明书》，均认定申请人在自家承包地挖砂的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7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平方米土地地类为耕地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就申请人的违法行为作出《行政处罚决定书》，决定责令申请人于十五日内将破坏的耕地进行改正或者治理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恢复原种植条件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对申请人处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755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；申请人不服该处罚决定向本机关申请行政复议，本机关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《行政复议决定书》（焦政复决字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，决定撤销被申请人作出的《行政处罚决定书》，责令被申请人重新处理该案件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被申请人再次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《行政处罚决定书》，决定责令申请人于十五日内将破坏的耕地进行改正或者治理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恢复原种植条件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对申请人处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755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整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不服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本机关申请行政复议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复议审理期间，被申请人自行撤销了该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曾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委托焦作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限公司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事全市自然资源和规划违法案件耕地破坏程度鉴定工作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焦作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限公司出具《文昌街道办事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村民耕地破坏勘测鉴定报告》（以下简称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鉴定报告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认定此次挖土行为已经对耕地（包含申请人的涉案耕地）的种植条件造成了严重的破坏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向申请人送达《鉴定报告》，申请人表示三天后向被申请人提交书面的异议材料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《行政处罚事先告知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行政处罚听证告知书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向申请人送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申请人未提出陈述申辩和听证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对申请人作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行政处罚决定书》，并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留置送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决定责令申请人于十五日内将破坏的耕地进行改正或者治理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恢复原种植条件，并对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755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处罚案件立案审批表》、《责令停止违法行为通知书》、询问笔录、辨认笔录、现场勘测笔录、图片、视听资料、《行政处罚事先告知书》、《行政处罚听证告知书》、《陈述申辩通知书》、申辩笔录、《行政处罚决定书》及相关送达回证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（一）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允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他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涉案耕地上挖砂行为是否违法的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评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依据《中华人民共和国土地管理法》第三十七条第二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禁止占用耕地建窑、建坟或者擅自在耕地上建房、挖砂、采石、采矿、取土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规定，申请人的承包地地类为耕地，其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允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他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该承包地上的挖砂行为违反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述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认定申请人在涉案耕地上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允许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他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挖砂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属于违法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无不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本机关予以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违法行为应否予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处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认定。被申请人对申请人行政处罚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依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土地管理法》第七十五条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违反本法规定，占用耕地建窑、建坟或者擅自在耕地上建房、挖砂、采石、采矿、取土等，破坏种植条件的，或者因开发土地造成土地荒漠化、盐渍化的，由县级以上人民政府自然资源主管部门、农业农村主管部门等按照职责责令限期改正或者治理，可以并处罚款；构成犯罪的，依法追究刑事责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从该条的条文表述并结合本案案情，对申请人行政处罚应具备两个条件，一是申请人擅自在耕地上挖砂，二是挖砂行为破坏种植条件，两个条件缺一不可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。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允许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他人在耕地挖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构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擅自在耕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上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挖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的违法行为，且鉴定报告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确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次挖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行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已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破坏了耕地的种植条件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申请人的违法行为已具备上述两个条件。因此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适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《中华人民共和国土地管理法》第七十五条规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违法行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作出涉案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无不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本机关予以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的规定，本机关决定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维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7:41Z</dcterms:created>
  <dc:creator>Administrator</dc:creator>
  <dc:description/>
  <dc:language>en-US</dc:language>
  <cp:lastModifiedBy>uos</cp:lastModifiedBy>
  <cp:lastPrinted>2023-08-17T01:17:00Z</cp:lastPrinted>
  <dcterms:modified xsi:type="dcterms:W3CDTF">2023-08-31T1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D98DF6C749E6B46A5A119FE5650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