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64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议申请人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复议被申请人：焦作市公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局山阳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焦作市公安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局山阳分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决定书》</w:t>
      </w:r>
      <w:r>
        <w:rPr>
          <w:rFonts w:eastAsia="仿宋_GB2312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color w:val="000000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称：申请人讨要被所在公司长期拖欠的工资</w:t>
      </w:r>
      <w:r>
        <w:rPr>
          <w:rFonts w:eastAsia="仿宋_GB2312" w:cs="Times New Roman"/>
          <w:color w:val="000000"/>
          <w:kern w:val="2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该公司现任领导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赖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不承认，公司三名副经理反而结伙殴打申请人。在申请人的奋力反抗中发生本案伤害，申请人本人亦多处受伤，经法医鉴定为轻微伤。申请人的行为不具有违法性，不应当遭受处罚。申请人讨要拖欠多年的工资未成，反遭公司经理的结伙殴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；公司经理提供伪证被采信，办案机关执法偏袒不公；申请人行为不具有违法性，不应受到处罚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综上，请求市政府支持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辩称：</w:t>
      </w:r>
      <w:r>
        <w:rPr>
          <w:rFonts w:eastAsia="仿宋_GB2312" w:cs="Times New Roman"/>
          <w:color w:val="000000"/>
          <w:kern w:val="2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认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违法事实清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依法调查查明</w:t>
      </w:r>
      <w:r>
        <w:rPr>
          <w:rFonts w:eastAsia="仿宋_GB2312" w:cs="Times New Roman"/>
          <w:color w:val="000000"/>
          <w:kern w:val="2"/>
          <w:sz w:val="32"/>
          <w:szCs w:val="32"/>
        </w:rPr>
        <w:t>: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分许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焦作市山阳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转盘往北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米路西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司门口，拉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条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讨要工资时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生口角，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殴打，经鉴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伤情为轻微伤。</w:t>
      </w:r>
      <w:r>
        <w:rPr>
          <w:rFonts w:eastAsia="仿宋_GB2312" w:cs="Times New Roman"/>
          <w:color w:val="000000"/>
          <w:kern w:val="2"/>
          <w:sz w:val="32"/>
          <w:szCs w:val="32"/>
          <w:lang w:val="en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认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违法行为的证据确实充分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</w:rPr>
        <w:t>被申请人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法受理该案件并进行调查取证，依法询问违法行为人和被侵害人、调取违法行为人的身份证明等相关证明材料。</w:t>
      </w:r>
      <w:r>
        <w:rPr>
          <w:rFonts w:eastAsia="仿宋_GB2312" w:cs="Times New Roman"/>
          <w:color w:val="000000"/>
          <w:kern w:val="2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行政处罚决定适用法律正确，处罚程序合法、处罚幅度适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对违法行为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行政处罚决定前，告知了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作出治安管理处罚的事实、理由及依据，并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依法享有的权利。根据《中华人民共和国治安管理处罚法》第四十三条第二款第二项之规定，参照《公安机关办理行政案件程序规定》、公安部下发的《公安机关对部分违反治安管理行为实施处罚的裁量指导意见》，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殴打他人作出</w:t>
      </w:r>
      <w:r>
        <w:rPr>
          <w:rFonts w:cs="Times New Roman" w:eastAsia="仿宋_GB2312"/>
          <w:color w:val="000000"/>
          <w:kern w:val="2"/>
          <w:sz w:val="32"/>
          <w:szCs w:val="32"/>
        </w:rPr>
        <w:t>涉案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政处罚决定。综上，请求市政府维持涉案行政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经审理，本机关查明事实如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：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时许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在焦作市山阳区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路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转盘往北</w:t>
      </w:r>
      <w:r>
        <w:rPr>
          <w:rFonts w:eastAsia="仿宋_GB2312" w:cs="Times New Roman"/>
          <w:color w:val="000000"/>
          <w:kern w:val="2"/>
          <w:sz w:val="32"/>
          <w:szCs w:val="32"/>
        </w:rPr>
        <w:t>30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米路西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公司门口，拉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条幅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讨要工资时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发生口角，后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进行殴打</w:t>
      </w:r>
      <w:r>
        <w:rPr>
          <w:rFonts w:cs="Times New Roman" w:eastAsia="仿宋_GB2312"/>
          <w:color w:val="000000"/>
          <w:kern w:val="2"/>
          <w:sz w:val="32"/>
          <w:szCs w:val="32"/>
        </w:rPr>
        <w:t>，在打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耳光时，因手指打进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</w:rPr>
        <w:t>口中，被牙齿挂伤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。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同日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9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分，被申请人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接到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报警并立案调查</w:t>
      </w:r>
      <w:r>
        <w:rPr>
          <w:rFonts w:eastAsia="仿宋_GB2312" w:cs="Times New Roman"/>
          <w:color w:val="000000"/>
          <w:kern w:val="2"/>
          <w:sz w:val="32"/>
          <w:szCs w:val="32"/>
          <w:lang w:eastAsia="zh-CN"/>
        </w:rPr>
        <w:t>;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伤情鉴定的权利，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均申请鉴定；经焦作公安法医门诊鉴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的损伤程度构成轻微伤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被告知该鉴定结果，马某某对该鉴定结果有异议申请重新鉴定，后又放弃重新鉴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，被申请人告知申请人拟行政处罚的内容及事实、理由、依据、陈述申辩权，申请人不提出陈述申辩；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作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涉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行政处罚决定书》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并送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申请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以殴打他人行政拘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十一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日，并处罚款伍佰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接处警登记表、询问笔录、视频资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、伤情鉴定明白卡、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行政处罚告知笔录、《行政处罚决定书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内的治安管理工作。依据《中华人民共和国治安管理处罚法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第四十三条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第二款第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（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）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“有下列情形之一的，处十日以上十五日以下拘留，并处五百元以上一千元以下罚款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: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（二）殴打、伤害残疾人、孕妇、不满十四周岁的人或者六十周岁以上的人的</w:t>
      </w:r>
      <w:r>
        <w:rPr>
          <w:rFonts w:cs="Times New Roman" w:eastAsia="Times New Roman"/>
          <w:color w:val="000000"/>
          <w:kern w:val="2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规定，本案中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被侵害人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马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被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殴打时，已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年满六十周岁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殴打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马某某的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行为符合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情节严重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情形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应处十日以上十五日以下拘留，并处五百元以上一千元以下罚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因此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郭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作出以殴打他人行政拘留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十一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，并处罚款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伍佰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元的涉案行政处罚决定并无不当，本机关予以支持。根据《中华人民共和国行政复议法》第二十八条第一款第（一）项的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维持被申请人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6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日作出的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《行政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/>
        </w:rPr>
        <w:t>处罚决定书</w:t>
      </w:r>
      <w:r>
        <w:rPr>
          <w:rFonts w:cs="Times New Roman" w:eastAsia="仿宋_GB2312"/>
          <w:color w:val="000000"/>
          <w:kern w:val="2"/>
          <w:sz w:val="32"/>
          <w:szCs w:val="32"/>
          <w:lang w:val="en-US" w:eastAsia="zh-CN"/>
        </w:rPr>
        <w:t>》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left="1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Times New Roman" w:cs="Times New Roman"/>
          <w:color w:val="000000"/>
          <w:kern w:val="2"/>
          <w:sz w:val="32"/>
          <w:szCs w:val="32"/>
          <w:lang w:val="en-US" w:eastAsia="zh-CN"/>
        </w:rPr>
        <w:t xml:space="preserve">                         </w:t>
      </w:r>
      <w:r>
        <w:rPr>
          <w:rFonts w:eastAsia="仿宋_GB2312" w:cs="Times New Roman"/>
          <w:color w:val="000000"/>
          <w:kern w:val="2"/>
          <w:sz w:val="32"/>
          <w:szCs w:val="32"/>
        </w:rPr>
        <w:t>202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/>
          <w:color w:val="000000"/>
          <w:kern w:val="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9T09:47:00Z</dcterms:created>
  <dc:creator>uos</dc:creator>
  <dc:description/>
  <dc:language>en-US</dc:language>
  <cp:lastModifiedBy>uos</cp:lastModifiedBy>
  <cp:lastPrinted>2023-07-31T00:18:00Z</cp:lastPrinted>
  <dcterms:modified xsi:type="dcterms:W3CDTF">2023-08-31T16:56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ADB25C25D40DFA9C9910131D1AE10_13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