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解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解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晚上，回家途中，遇到群众围观民警在场处理，因老板欠个人工资，申请人在场说句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话“欠钱给人家不都行了”，这样遭到一女两男三人的谩骂还要殴打申请人，当场被民警劝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人走了，回到家大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多分钟与家人拌嘴后，申请人骑车出门在路上，有两男一女追上后，一女的电动车堵到申请人摩托车前面，申请人一看是前面发生事情欠员工钱的老板三人，于是申请人便拨打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报警，这时后面一男的说“打我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另一男的说拍他车拍照，女的就到申请人车后面，申请人为了不被挨打绕开她的电动车，申请人感觉刚起步就被后面人推拉翻，申请人与车同时翻地，听另一男的喊说打申请人，申请人害怕挨打，从地上爬起来就跑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车子还在路上倒着。第二天早上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点多我到派出所去说明情况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对方三人为什么堵申请人的摩托车，是报复申请人，还是寻衅滋事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派出所认定申请人拖该女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米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证人、证言。证人是不是他们当事人一伙的？做的假证伪证？申请人强烈要求调取监控证据，或衣服拖烂的证据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对方三人推拉申请人本人与车翻地是申请人伤害她？还是他们三人在欺负申请人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第一次派出所让申请人去说擦伤让申请人拿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元给对方，第二次过三天派出所说给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元，申请人要诊断证明，治疗票据为什么不给申请人，是不是治疗擦伤还看有其他病，望领导们查明真相与事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被申请人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故意伤害一案事实清楚、证据确实充分、定性准确、程序合法、处罚适当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焦作市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村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街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快递店门口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发生争吵，被公安机关劝开。后两人又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街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路交叉口向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米路东处相遇，两人发生争执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不让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离开，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骑摩托车拖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米后停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趁机逃离现场，致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身体多处受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关于申请书中提出的有关内容具体答复如下：申请人认为对方三人堵其摩托车。答复如下：通过对当时路段的监控进行调取查看，拖行视频中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骑电动车的车头前方没有任何人站立或挡路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另根据双方的材料，证实未有三人堵车的行为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认为有人堵车的事实不存在。申请人认为证人做伪证、假证，故意歪曲事实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答复如下：一共对周围证人取证三份，分别是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丈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且其笔录只描述下午的纠纷没有描述晚上的拖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为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均为周围群众，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没有任何关系，不存在做伪证、假证的情况。申请人认为对方伤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人还是申请人伤害对方，事实不清。答复如下：通过对当时路段的监控进行调取查看，可以看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骑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数次回头查看，并未停车，最终拖行不动导致电动车侧翻，期间并未发现有任何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伤害行为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对方有伤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的事实不存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认为被害人除了治疗擦伤以外还治疗有其他疾病，需要诊断证明和病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答复如下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受伤照片、诊断证明和病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已附卷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经审理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查明事实如下：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在焦作市解放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街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快递店门口与原某某发生争吵，被公安机关劝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两人又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街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交叉口向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米路东处相遇，两人发生争执，原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拽住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闫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骑的摩托车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不让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其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离开，后闫某某骑摩托车拖行原某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米后停下，致使原某某身体多处受伤，闫某某趁机离开现场。同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立案调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放弃伤情鉴定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被申请人向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告知拟作出行政处罚决定的内容及事实、理由、依据、陈述申辩权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出陈述和申辩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被申请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</w:t>
      </w:r>
      <w:r>
        <w:rPr>
          <w:rFonts w:cs="Times New Roman" w:eastAsia="仿宋_GB2312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并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送达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闫某某以故意伤害行政拘留九日，并处罚款叁佰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伤情照片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听资料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四十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一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规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本案中，闫某某在知道原某某拽住摩托车后侧，仍然骑车向前行驶，拖行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米致使原某某受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闫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的行为构成故意伤害他人身体的行为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闫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处五日以上十日以下拘留，并处二百元以上五百元以下罚款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故意伤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政拘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并处罚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叁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的涉案行政处罚决定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8:17Z</dcterms:created>
  <dc:creator>Administrator</dc:creator>
  <dc:description/>
  <dc:language>en-US</dc:language>
  <cp:lastModifiedBy>uos</cp:lastModifiedBy>
  <cp:lastPrinted>2023-08-31T11:13:00Z</cp:lastPrinted>
  <dcterms:modified xsi:type="dcterms:W3CDTF">2023-08-31T1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2A9800734AC7802BE49C4535E64C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