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cs="Times New Roman"/>
          <w:b/>
          <w:sz w:val="52"/>
          <w:szCs w:val="52"/>
          <w:lang w:eastAsia="zh-CN"/>
        </w:rPr>
        <w:t>驳回</w:t>
      </w:r>
      <w:r>
        <w:rPr>
          <w:rFonts w:ascii="Times New Roman" w:hAnsi="Times New Roman" w:cs="Times New Roman"/>
          <w:b/>
          <w:sz w:val="52"/>
          <w:szCs w:val="52"/>
        </w:rPr>
        <w:t>行政复议</w:t>
      </w:r>
      <w:r>
        <w:rPr>
          <w:rFonts w:cs="Times New Roman"/>
          <w:b/>
          <w:sz w:val="52"/>
          <w:szCs w:val="52"/>
          <w:lang w:eastAsia="zh-CN"/>
        </w:rPr>
        <w:t>申请</w:t>
      </w:r>
      <w:r>
        <w:rPr>
          <w:rFonts w:ascii="Times New Roman" w:hAnsi="Times New Roman" w:cs="Times New Roman"/>
          <w:b/>
          <w:sz w:val="52"/>
          <w:szCs w:val="52"/>
        </w:rPr>
        <w:t>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驳</w:t>
      </w:r>
      <w:r>
        <w:rPr>
          <w:rFonts w:ascii="Times New Roman" w:hAnsi="Times New Roman" w:cs="Times New Roman" w:eastAsia="仿宋_GB2312"/>
          <w:sz w:val="32"/>
          <w:szCs w:val="32"/>
        </w:rPr>
        <w:t>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复议被申请人：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焦作市公安局马村分局马村派出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不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焦作市公安局马村分局马村派出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《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行政处罚决定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请求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撤销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出的《行政处罚决定书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并责令重新处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称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，在马村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米，庞某某公然辱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后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实施人身侵害，先是在公共场合辱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后用山地车撞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腿后在未下车时扇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一巴掌，后续不停辱骂申请人，在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拨打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1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警时又扇了一巴掌，且又想拉扯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再实施暴力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躲开，在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挂掉报警电话后不停在公共场合辱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处罚未记录骂人情节，且在公共场合有其他人在场情况，庞某某公然辱骂和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在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报警时再次施暴，之后仍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公然辱骂，此情况性质恶劣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。综上，请求市政府支持复议请求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被申请人辩称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分许，在焦作市马村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米路南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因理赔问题发生纠纷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动手打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经法医鉴定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的身体损伤程度为构不成轻微伤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根据具体的违法事实与情节，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依照《中华人民共和国治安管理处罚法》第四十三条第一款之规定，给予违法行为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百元罚款的处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处罚决定书》复印件次日送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针对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提出的事实与理由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被申请人认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6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日受理该案后，依法询问当事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和在场证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根据案件当事人陈述以及证人证言，查明事实如下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:2023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5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0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分许，在焦作市马村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XXXXXX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米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因理赔问题发生纠纷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动手打了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自称被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对其进行辱骂并骑自行车撞到腿部，用手搧其脸部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称其用右手去搧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往后退了一步，用右胳膊挡了一下，顶的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胳膊疼。案发现场无监控视频，在场证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称没有看到二人打架，也未听到打架的声音，二人拌了几句嘴。根据调查情况，可以认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实施殴打行为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被公然侮辱的情节无法认定。综上，请求市政府维持涉案行政处罚决定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经审理，本机关查明事实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时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许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在焦作市马村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XX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西边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米路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庞某某与刘某某因理赔问题发生纠纷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期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辱骂，并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动手打了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同日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1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7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分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被申请人接到刘某某报警并立案调查；调查期间，被申请人民警依法告知刘某某申请伤情鉴定的权利，刘某某申请鉴定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焦作市公安局物证鉴定所鉴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损伤程度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构不成轻微伤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刘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对鉴定结果均无异议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被申请人告知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拟作出行政处罚决定的内容及事实、理由、依据、陈述申辩权，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庞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对其打人事实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提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异议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；同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陈述申辩意见复核，复核结果为不予采纳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 w:bidi="ar-SA"/>
        </w:rPr>
        <w:t>的陈述申辩意见；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同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作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《行政处罚决定书》并于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4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 w:bidi="ar-SA"/>
        </w:rPr>
        <w:t>、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分别向庞某某、刘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送达，决定对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庞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以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殴打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他人罚款</w:t>
      </w:r>
      <w:r>
        <w:rPr>
          <w:rFonts w:cs="Times New Roman" w:eastAsia="仿宋_GB2312"/>
          <w:color w:val="000000"/>
          <w:kern w:val="2"/>
          <w:sz w:val="32"/>
          <w:szCs w:val="32"/>
          <w:lang w:val="en" w:eastAsia="zh-CN" w:bidi="ar-SA"/>
        </w:rPr>
        <w:t>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佰元。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4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，被申请人作出《撤销行政处罚决定书》，决定撤销了涉案处罚决定书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接处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登记表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询问笔录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《法医学人体损伤程度鉴定书》、鉴定意见告知笔录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行政处罚告知笔录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、《行政处罚决定书》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、《撤销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" w:eastAsia="zh-CN" w:bidi="ar-SA"/>
        </w:rPr>
        <w:t>等。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依据《中华人民共和国行政复议法实施条例》第二十八条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第二项、第五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政复议申请符合下列规定的，应当予以受理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二）申请人与具体行政行为有利害关系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五）属于行政复议法规定的行政复议范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规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因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撤销了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《行政处罚决定书》，本案审查的具体行政行为已不存在，因此，申请人的复议请求不属于行政复议的受理范围。依据《中华人民共和国行政复议法实施条例》第四十八条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第二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有下列情形之一的，行政复议机关应当决定驳回行政复议申请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二）受理行政复议申请后，发现该行政复议申请不符合行政复议法和本条例规定的受理条件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的规定，申请人的复议请求应予驳回。根据《中华人民共和国行政复议法实施条例》第四十八条第一款第（二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驳回申请人的行政复议申请。　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8:35:00Z</dcterms:created>
  <dc:creator>Administrator</dc:creator>
  <dc:description/>
  <dc:language>en-US</dc:language>
  <cp:lastModifiedBy>uos</cp:lastModifiedBy>
  <cp:lastPrinted>2023-11-10T18:54:00Z</cp:lastPrinted>
  <dcterms:modified xsi:type="dcterms:W3CDTF">2023-11-10T11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C1F9D2B874EE7883DDF9E04B1275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