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解放分局上白作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服被申请人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解放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上白作派出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的《行政处罚决定书》</w:t>
      </w:r>
      <w:bookmarkEnd w:id="0"/>
      <w:r>
        <w:rPr>
          <w:rFonts w:cs="Times New Roman" w:eastAsia="仿宋_GB2312"/>
          <w:kern w:val="2"/>
          <w:sz w:val="32"/>
          <w:szCs w:val="32"/>
          <w:lang w:eastAsia="zh-CN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作出的</w:t>
      </w:r>
      <w:bookmarkStart w:id="1" w:name="_Hlk113030344"/>
      <w:r>
        <w:rPr>
          <w:rFonts w:cs="Times New Roman" w:eastAsia="仿宋_GB2312"/>
          <w:kern w:val="2"/>
          <w:sz w:val="32"/>
          <w:szCs w:val="32"/>
          <w:lang w:eastAsia="zh-CN"/>
        </w:rPr>
        <w:t>《行政处罚决定书》</w:t>
      </w:r>
      <w:bookmarkEnd w:id="1"/>
      <w:r>
        <w:rPr>
          <w:rFonts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是焦作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XX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负责人校长，负责驾校大小事宜，管理员工考勤等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号是给员工开工资的日子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于当日早上六点十分左右通过微信给各个员工发放工资。员工王某某由于不满工资考核（扣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元），在微信出言挑衅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再三解释驾校管理制度每个人都需要遵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王某某不满，当日索性没有上班并于早上九点半左右来到驾校。当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正在办公室大厅，王某某一进办公室就气冲冲站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身前指着脸说“为什么扣我钱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说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你别指着我，我给你解释过了，这是驾校的考核制度你又不是不知道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王某某当时恼羞成怒推搡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用手阻挡后被王某某双手硬掰住手，推搡一会后松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当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被推搡到墙角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经报警后带到上白作派出所，后经焦作市矿务局医院诊断手腕处两处以上骨折。本案起因完全是王某某不满于员工正常考核制度气急败坏来驾校找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寻衅滋事，导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手部骨折后花费治疗费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00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元左右。后上白作民警工作不到位王某某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未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赔偿一分钱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当时要求做伤情鉴定，上白作派出所要求必须他们带着做鉴定，鉴定时要求我花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0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多块钱重新拍</w:t>
      </w:r>
      <w:r>
        <w:rPr>
          <w:rFonts w:eastAsia="仿宋_GB2312" w:cs="Times New Roman"/>
          <w:kern w:val="2"/>
          <w:sz w:val="32"/>
          <w:szCs w:val="32"/>
          <w:lang w:eastAsia="zh-CN"/>
        </w:rPr>
        <w:t>ct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已经苦诉做手术已经花去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00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块钱由于家庭困难并不想再出钱拍片子，上白作民警告知“不拍片子不予鉴定”无奈又花费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5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元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最后告知够不上任何伤情，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要求重新做鉴定被警告“重新做鉴定推翻前面鉴定几率是零，起码我从业民警是没见过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迫于无奈我放弃了重新做鉴定，拖至快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个月后最终给下达处罚决定书定性互殴并处罚款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0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元。综上，请求市政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支持复议请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焦作市解放区王某某、卢某某相互殴打案事实清楚、证据确实充分、定性准确、程序合法、处罚适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王某某与卢某某在焦作市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XX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办公室发生纠纷，双方相互推搡后扭打在一起，双方均有不同程度的受伤，民警接到报案后，迅速组织人员积极开展调查取证工作。经调查查明，王某某、卢某某系焦作市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XX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同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许，王某某和卢某某因王某某工资被扣除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元发生纠纷，后两人在焦作市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XX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办公室发生肢体冲突，双方均有不同程度的受伤，证人李某某在现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、公安机关做伤情鉴定均按照程序要求处理，鉴定过程鉴定机构要求复查拍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CT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是正常程序，鉴定结果是焦作市公安局物证鉴定所出具，不存在任何问题；卢某某提出重新鉴定，不符合法律法规关于重新鉴定的规定，根据《公安机关办理行政案件程序规定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对卢某某作出不同意重新鉴定告知书，卢某某不存在迫于无奈放弃了重新鉴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综上，请求市政府维持涉案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系焦作市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X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事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</w:rPr>
        <w:t>在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XX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办公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因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其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工资被扣除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元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一事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发生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争吵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双方推搡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相互殴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双方均有不同程度的受伤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同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报警并立案调查。调查期间，民警依法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和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伤情鉴定的权利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和王某某均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鉴定，经焦作公安法医门诊鉴定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损伤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程度构成轻微伤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经焦作市公安局物证鉴定所鉴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损伤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程度构不成轻微伤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两鉴定结果无异议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自己的鉴定结果有异议并申请重新鉴定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焦作市公安局解放分局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《不同意重新鉴定告知书》并于当日送达，认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重新鉴定不符合《公安机关办理行政案件程序规定》第九十八条规定情形，不同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重新鉴定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和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拟行政处罚的内容及事实、理由、依据、陈述申辩权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和王某某均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提出陈述申辩；同日，被申请人分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向卢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《行政处罚决定书》并同日送达，决定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卢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殴打他人罚款伍佰元，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殴打他人罚款肆佰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接处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受案登记表、受案回执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询问笔录、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伤情鉴定明白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法医学人体损伤程度鉴定书》、鉴定意见告知笔录、《不同意重新鉴定告知书》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处罚告知笔录</w:t>
      </w:r>
      <w:bookmarkStart w:id="2" w:name="_Hlk113030390"/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公安部《公安机关对部分违反治安管理行为实施处罚的裁量指导意见》四十、殴打他人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下列情形之一的，属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情节较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亲友、邻里或者同事之间因琐事发生纠纷，双方均有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规定，本案中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卢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在案发时系同事关系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工资被扣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事宜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卢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发生争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推搡后相互殴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双方均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过错，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双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伤害后果较轻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卢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行为符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情节较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情形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卢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五日以下拘留或者五百元以下罚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此，被申请人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卢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殴打他人罚款伍佰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涉案行政处罚决定并无不当，本机关予以支持。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uos</cp:lastModifiedBy>
  <cp:lastPrinted>2023-11-13T23:41:00Z</cp:lastPrinted>
  <dcterms:modified xsi:type="dcterms:W3CDTF">2023-11-14T11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5DC6952340378F91A032141B1B6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