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焦作市综合性政务服务大厅进驻事项负面清单</w:t>
      </w:r>
    </w:p>
    <w:tbl>
      <w:tblPr>
        <w:tblW w:w="15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4"/>
        <w:gridCol w:w="7430"/>
        <w:gridCol w:w="1419"/>
        <w:gridCol w:w="3006"/>
        <w:gridCol w:w="507"/>
      </w:tblGrid>
      <w:tr>
        <w:trPr>
          <w:tblHeader w:val="true"/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原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的复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生产经营单位主要负责人安全生产合格证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生产经营单位主要负责人安全生产合格证取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生产经营单位安全生产管理人员安全生产合格证取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生产经营单位主要负责人安全生产合格证取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生产经营单位主要负责人安全生产合格证取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生产经营单位安全生产管理人员安全生产合格证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补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生产经营单位安全生产管理人员安全生产合格证取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生产经营单位安全生产管理人员安全生产合格证取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生产经营单位安全生产管理人员安全生产合格证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生产经营单位安全生产管理人员安全生产合格证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生产经营单位主要负责人安全生产合格证复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的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生产经营单位主要负责人安全生产合格证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合格证补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生产经营单位安全生产管理人员安全生产合格证复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的考核、发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生产经营单位安全生产管理人员安全生产合格证复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生产经营单位主要负责人安全生产合格证复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生产经营单位安全生产管理人员安全生产合格证复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生产经营单位主要负责人安全生产合格证复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应急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生产经营单位主要负责人安全生产合格证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（专业场地）、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使用性质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注册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身颜色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发动机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专业场地拆解报废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迁出辖区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辖区内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机动车检验合格标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系统等级保护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安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以上系统等级保护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国家安全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国家安全事项的建设项目审批（建设工程规划许可阶段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国家安全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国家安全事项的建设项目审批（立项选址阶段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国家安全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国家安全事项的建设项目审批（工程竣工验收阶段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财政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投诉处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原因，不宜进厅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财政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组织免税资格认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原因，不宜进厅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自然资源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档案认可意见书（工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（档案室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道路旅客运输驾驶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驾驶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驾驶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道路普通货物运输驾驶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普通货物运输驾驶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普通货物运输驾驶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道路危险货物运输驾驶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驾驶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驾驶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道路危险货物运输押运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押运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押运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道路危险货物运输装卸管理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装卸管理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装卸管理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放射性物品道路运输驾驶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物品道路运输驾驶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物品道路运输驾驶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放射性物品道路押运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物品道路押运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物品道路押运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放射性物品道路运输装卸管理员资格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理论考试、上车实操（专业场地），现场发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物品道路运输装卸管理员资格证（补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物品道路运输装卸管理员资格证（换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查档案，加盖诚信考核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营运车辆道路运输证配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营运车辆道路运输证补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营运车辆道路运输证换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营运车辆转籍、过户道路运输证配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车辆报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车辆恢复营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危险货物营运车辆道路运输证配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危险货物营运车辆道路运输证补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危险货物营运车辆道路运输证换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危险货物营运车辆转籍、过户道路运输证配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危险货物运输车辆报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危险货物运输车辆恢复营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车辆道路运输证配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车辆道路运输证补、换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车辆道路运输证信息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车辆道路运输证年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交通运输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车辆转籍、过户、报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验车和专业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民政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生活无着的流浪乞讨人员救助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专业救助及场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848" w:hanging="0"/>
        <w:jc w:val="both"/>
        <w:textAlignment w:val="auto"/>
        <w:rPr>
          <w:rFonts w:ascii="Times New Roman" w:hAnsi="Times New Roman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72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27T15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001ECF5EF26230000E567F2502881</vt:lpwstr>
  </property>
  <property fmtid="{D5CDD505-2E9C-101B-9397-08002B2CF9AE}" pid="3" name="KSOProductBuildVer">
    <vt:lpwstr>2052-11.8.2.1131</vt:lpwstr>
  </property>
</Properties>
</file>