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方正小标宋_GBK" w:cs="Times New Roman"/>
          <w:spacing w:val="0"/>
          <w:sz w:val="36"/>
          <w:szCs w:val="36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313" w:after="157"/>
        <w:jc w:val="center"/>
        <w:textAlignment w:val="auto"/>
        <w:rPr>
          <w:rFonts w:ascii="Times New Roman" w:hAnsi="Times New Roman" w:eastAsia="方正小标宋_GBK" w:cs="Times New Roman"/>
          <w:spacing w:val="0"/>
          <w:sz w:val="36"/>
          <w:szCs w:val="36"/>
          <w:lang w:eastAsia="zh-CN"/>
        </w:rPr>
      </w:pPr>
      <w:r>
        <w:rPr>
          <w:rFonts w:eastAsia="方正小标宋_GBK" w:cs="Times New Roman" w:ascii="Times New Roman" w:hAnsi="Times New Roman"/>
          <w:spacing w:val="0"/>
          <w:sz w:val="36"/>
          <w:szCs w:val="36"/>
        </w:rPr>
        <w:t>202</w:t>
      </w:r>
      <w:r>
        <w:rPr>
          <w:rFonts w:eastAsia="方正小标宋_GBK" w:cs="Times New Roman" w:ascii="Times New Roman" w:hAnsi="Times New Roman"/>
          <w:spacing w:val="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pacing w:val="0"/>
          <w:sz w:val="36"/>
          <w:szCs w:val="36"/>
        </w:rPr>
        <w:t>年度</w:t>
      </w:r>
      <w:r>
        <w:rPr>
          <w:rFonts w:ascii="Times New Roman" w:hAnsi="Times New Roman" w:cs="Times New Roman" w:eastAsia="方正小标宋_GBK"/>
          <w:spacing w:val="0"/>
          <w:sz w:val="36"/>
          <w:szCs w:val="36"/>
          <w:lang w:eastAsia="zh-CN"/>
        </w:rPr>
        <w:t>焦作</w:t>
      </w:r>
      <w:r>
        <w:rPr>
          <w:rFonts w:ascii="Times New Roman" w:hAnsi="Times New Roman" w:cs="Times New Roman" w:eastAsia="方正小标宋_GBK"/>
          <w:spacing w:val="0"/>
          <w:sz w:val="36"/>
          <w:szCs w:val="36"/>
        </w:rPr>
        <w:t>市政府决策研究</w:t>
      </w:r>
      <w:r>
        <w:rPr>
          <w:rFonts w:ascii="Times New Roman" w:hAnsi="Times New Roman" w:cs="Times New Roman" w:eastAsia="方正小标宋_GBK"/>
          <w:spacing w:val="0"/>
          <w:sz w:val="36"/>
          <w:szCs w:val="36"/>
          <w:lang w:eastAsia="zh-CN"/>
        </w:rPr>
        <w:t>招标课题申报汇总表</w:t>
      </w:r>
      <w:r>
        <w:rPr>
          <w:rFonts w:ascii="Times New Roman" w:hAnsi="Times New Roman" w:cs="Times New Roman" w:eastAsia="Times New Roman"/>
          <w:spacing w:val="0"/>
          <w:sz w:val="36"/>
          <w:szCs w:val="36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157" w:after="157"/>
        <w:jc w:val="both"/>
        <w:textAlignment w:val="auto"/>
        <w:rPr>
          <w:rFonts w:ascii="Times New Roman" w:hAnsi="Times New Roman" w:eastAsia="楷体" w:cs="Times New Roman"/>
          <w:spacing w:val="0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spacing w:val="0"/>
          <w:sz w:val="28"/>
          <w:szCs w:val="28"/>
          <w:lang w:eastAsia="zh-CN"/>
        </w:rPr>
        <w:t>单位盖章：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197"/>
        <w:gridCol w:w="1967"/>
        <w:gridCol w:w="2825"/>
      </w:tblGrid>
      <w:tr>
        <w:trPr>
          <w:trHeight w:val="9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课题名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课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黑体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主持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课题组成员</w:t>
            </w:r>
          </w:p>
        </w:tc>
      </w:tr>
      <w:tr>
        <w:trPr>
          <w:trHeight w:val="7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黑体" w:cs="Times New Roman" w:ascii="Times New Roman" w:hAnsi="Times New Roman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Times New Roman" w:ascii="Times New Roman" w:hAnsi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Times New Roman" w:ascii="Times New Roman" w:hAnsi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Times New Roman" w:ascii="Times New Roman" w:hAnsi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Times New Roman" w:ascii="Times New Roman" w:hAnsi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Times New Roman" w:ascii="Times New Roman" w:hAnsi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Times New Roman" w:ascii="Times New Roman" w:hAnsi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Times New Roman" w:ascii="Times New Roman" w:hAnsi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Times New Roman" w:ascii="Times New Roman" w:hAnsi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Times New Roman" w:ascii="Times New Roman" w:hAnsi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Times New Roman" w:ascii="Times New Roman" w:hAnsi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Times New Roman" w:ascii="Times New Roman" w:hAnsi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Times New Roman" w:ascii="Times New Roman" w:hAnsi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Times New Roman" w:ascii="Times New Roman" w:hAnsi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Times New Roman" w:ascii="Times New Roman" w:hAnsi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Times New Roman" w:ascii="Times New Roman" w:hAnsi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Times New Roman" w:ascii="Times New Roman" w:hAnsi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Times New Roman" w:ascii="Times New Roman" w:hAnsi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Times New Roman" w:ascii="Times New Roman" w:hAnsi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Times New Roman" w:ascii="Times New Roman" w:hAnsi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Times New Roman" w:ascii="Times New Roman" w:hAnsi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Times New Roman" w:ascii="Times New Roman" w:hAnsi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Times New Roman" w:ascii="Times New Roman" w:hAnsi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Times New Roman" w:ascii="Times New Roman" w:hAnsi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Times New Roman" w:ascii="Times New Roman" w:hAnsi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Times New Roman" w:ascii="Times New Roman" w:hAnsi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Times New Roman" w:ascii="Times New Roman" w:hAnsi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Times New Roman" w:ascii="Times New Roman" w:hAnsi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Times New Roman" w:ascii="Times New Roman" w:hAnsi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Times New Roman" w:ascii="Times New Roman" w:hAnsi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Times New Roman" w:ascii="Times New Roman" w:hAnsi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Times New Roman" w:ascii="Times New Roman" w:hAnsi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Times New Roman" w:ascii="Times New Roman" w:hAnsi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Times New Roman" w:ascii="Times New Roman" w:hAnsi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Times New Roman" w:ascii="Times New Roman" w:hAnsi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Times New Roman" w:ascii="Times New Roman" w:hAnsi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7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Times New Roman" w:ascii="Times New Roman" w:hAnsi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Times New Roman" w:ascii="Times New Roman" w:hAnsi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Times New Roman" w:ascii="Times New Roman" w:hAnsi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Times New Roman" w:ascii="Times New Roman" w:hAnsi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79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Times New Roman" w:ascii="Times New Roman" w:hAnsi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Times New Roman" w:ascii="Times New Roman" w:hAnsi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Times New Roman" w:ascii="Times New Roman" w:hAnsi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Times New Roman" w:ascii="Times New Roman" w:hAnsi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>
          <w:trHeight w:val="80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Times New Roman" w:ascii="Times New Roman" w:hAnsi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Times New Roman" w:ascii="Times New Roman" w:hAnsi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Times New Roman" w:ascii="Times New Roman" w:hAnsi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黑体" w:cs="Times New Roman" w:ascii="Times New Roman" w:hAnsi="Times New Roman"/>
                <w:spacing w:val="0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此表由单位填写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 2"/>
    <w:basedOn w:val="Normal"/>
    <w:next w:val="TextBody"/>
    <w:qFormat/>
    <w:pPr>
      <w:spacing w:lineRule="auto" w:line="480" w:before="100" w:after="120"/>
      <w:ind w:firstLine="624"/>
    </w:pPr>
    <w:rPr>
      <w:rFonts w:cs="Times New Roman"/>
      <w:kern w:val="0"/>
      <w:szCs w:val="20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os</dc:creator>
  <dc:description/>
  <dc:language>en-US</dc:language>
  <cp:lastModifiedBy>uos</cp:lastModifiedBy>
  <dcterms:modified xsi:type="dcterms:W3CDTF">2025-04-08T16:1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