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0"/>
        </w:numPr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28"/>
        <w:gridCol w:w="929"/>
        <w:gridCol w:w="1328"/>
        <w:gridCol w:w="2723"/>
        <w:gridCol w:w="4366"/>
        <w:gridCol w:w="846"/>
        <w:gridCol w:w="960"/>
        <w:gridCol w:w="910"/>
        <w:gridCol w:w="1064"/>
      </w:tblGrid>
      <w:tr>
        <w:trPr>
          <w:trHeight w:val="578" w:hRule="atLeast"/>
        </w:trPr>
        <w:tc>
          <w:tcPr>
            <w:tcW w:w="19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19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全市新建中小学情况一览表</w:t>
            </w:r>
          </w:p>
        </w:tc>
      </w:tr>
      <w:tr>
        <w:trPr>
          <w:trHeight w:val="51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学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具体位置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建设内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占地面积</w:t>
            </w: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（亩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总投资</w:t>
            </w: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规模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新增学</w:t>
            </w: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位数（个）</w:t>
            </w:r>
          </w:p>
        </w:tc>
      </w:tr>
      <w:tr>
        <w:trPr>
          <w:trHeight w:val="50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</w:tr>
      <w:tr>
        <w:trPr>
          <w:trHeight w:val="16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解放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龙源路小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位于龙源路北侧、西于村南水北调安置小区西侧，政一街与龙源路交叉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东北角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主要建设内容为教学楼、综合楼、办公楼、标准化运动操场及升旗台、大门、门岗、通透围墙、绿化、道路、车棚、室外给排水、供电、消防等附属配套设施的建设和教学设备及图书、学生桌椅、办公器具等教学设施设备的购置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7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6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山阳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焦东路小学南校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现万方中学校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拟接收市技师学院总校区，将万方中学迁入，改制为一所公办寄宿制初中，同时将万方中学现校址改制为一所公办小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8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站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和祥小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影视路北、春晓路西侧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轨制小学一所，规划用地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722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5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1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示范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第一小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南海路与玉溪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交叉口西南侧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设计规模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轨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班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2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人，建设教学楼、综合楼、操场等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9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2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沁阳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南校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沁园大街与河内路交叉口东北沁园派出所旁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占地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770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，规划教学班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个及相关配套建设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3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8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沁阳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商隐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西校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帝盛国际西侧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占地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861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，规划教学班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个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9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2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孟州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建小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城区西北部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层框架结构的教学楼，建筑面积约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94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1"/>
                <w:rFonts w:ascii="Times New Roman" w:hAnsi="Times New Roman" w:cs="Times New Roman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Style w:val="Font121"/>
                <w:rFonts w:ascii="Times New Roman" w:hAnsi="Times New Roman" w:cs="Times New Roman"/>
                <w:lang w:bidi="ar"/>
              </w:rPr>
              <w:t>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Style w:val="Font121"/>
                <w:rFonts w:cs="Times New Roman"/>
                <w:lang w:bidi="ar"/>
              </w:rPr>
              <w:t>24</w:t>
            </w:r>
            <w:r>
              <w:rPr>
                <w:rStyle w:val="Font121"/>
                <w:rFonts w:ascii="Times New Roman" w:hAnsi="Times New Roman" w:cs="Times New Roman"/>
                <w:lang w:bidi="ar"/>
              </w:rPr>
              <w:t>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8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孟州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建初中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城区东南部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层框架结构的综合楼，建筑面积约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60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博爱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城小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发展大道以北，科技路以南，柏山路以东，海华路以西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腾飞花园东北角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规划建设综合教学楼、餐厅、运动场及室外配套工程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轨制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个班，建筑面积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00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20</w:t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武陟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产业新城幸福学校（九年一贯制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朝阳二路与嘉应大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交汇处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栋、餐厅、报告厅、运动场等配套设施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2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998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轨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52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武陟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育英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华洋校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迎宾大道与朝阳一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交汇处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教学楼、办公楼、体育馆、运动场等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44.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80</w:t>
            </w:r>
          </w:p>
        </w:tc>
      </w:tr>
      <w:tr>
        <w:trPr>
          <w:trHeight w:val="8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武陟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木城办事处文化路黄河小学（暂定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木城卫生院西侧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教学楼、宿舍、餐厅、运动场等配套设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6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8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武陟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方陵小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北郭乡方凌村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教学楼、餐宿楼、综合楼、运动场等配套设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武陟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马营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校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詹店镇马营村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教学楼、餐宿楼、运动场等配套设施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7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10</w:t>
            </w:r>
          </w:p>
        </w:tc>
      </w:tr>
      <w:tr>
        <w:trPr>
          <w:trHeight w:val="8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修武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慈济小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人民路与万方路交叉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西南角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设计规模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轨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个教学班，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371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，主要建设教学楼、餐厅、宿舍、运动场及室外附属工程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8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温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第六实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张羌街道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办学规模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轨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个班，规划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45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9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2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温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第六实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张羌街道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办学规模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轨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个班，规划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257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6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</w:tr>
      <w:tr>
        <w:trPr>
          <w:trHeight w:val="8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迁建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十一中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2"/>
                <w:szCs w:val="22"/>
                <w:lang w:bidi="ar"/>
              </w:rPr>
              <w:t>西经大道东侧，文昌路西侧，人民路南侧，丰收路北侧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教学楼、综合楼、办公楼、报告厅、实验楼、运动场等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24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5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500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50"/>
        <w:gridCol w:w="1005"/>
        <w:gridCol w:w="2390"/>
        <w:gridCol w:w="2338"/>
        <w:gridCol w:w="4377"/>
        <w:gridCol w:w="1050"/>
        <w:gridCol w:w="960"/>
      </w:tblGrid>
      <w:tr>
        <w:trPr>
          <w:trHeight w:val="670" w:hRule="atLeast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3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 xml:space="preserve">年全市增加学位改扩建中小学情况一览表 </w:t>
            </w:r>
          </w:p>
        </w:tc>
      </w:tr>
      <w:tr>
        <w:trPr>
          <w:trHeight w:val="10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学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具体位置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建设内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总投资</w:t>
            </w: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新增学</w:t>
            </w: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位数（个）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解放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映湖路小学扩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南通路与映湖路交叉路口往东北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1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将该校扩建由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轨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班扩建至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轨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班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</w:tr>
      <w:tr>
        <w:trPr>
          <w:trHeight w:val="9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山阳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东环小学总校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扩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山阳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利用东环总校区西教学楼与南围墙之间的空地，建设一栋地上五层框架结构教学楼，规划建筑面积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36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</w:tr>
      <w:tr>
        <w:trPr>
          <w:trHeight w:val="12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山阳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焦作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二十六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改扩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墙南村内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将墙南小学南教学楼拆除重建，规划建筑面积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24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，为地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层框架结构。主要建设内容包含标准教室、功能教室、办公室、室内卫生间、步梯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马村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焦作市第七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学生宿舍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待王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待王村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原办公楼报废拆除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改建为学生宿舍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沁阳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第三小学综合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改扩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覃怀街道覃怀东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东段南东关村委会东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改扩建三层综合楼一栋（含功能室），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70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沁阳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第一小学教学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维修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加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第一小学院内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维修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加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，面积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46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8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沁阳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紫陵中心小学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宿舍楼扩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紫陵镇紫陵村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学生宿舍楼扩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，面积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0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7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沁阳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第十八中学改扩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怀庆街道水北关村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规划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轨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共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个班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60</w:t>
            </w:r>
          </w:p>
        </w:tc>
      </w:tr>
      <w:tr>
        <w:trPr>
          <w:trHeight w:val="8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沁阳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第二小学综合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改扩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覃怀街道县东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第二小学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改扩建综合楼（含功能室），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30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60</w:t>
            </w:r>
          </w:p>
        </w:tc>
      </w:tr>
      <w:tr>
        <w:trPr>
          <w:trHeight w:val="7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博爱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柏山镇义沟村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教学楼重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柏山镇义沟村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拆除东西一层教学用房，重建二层教学楼，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5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</w:tr>
      <w:tr>
        <w:trPr>
          <w:trHeight w:val="7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博爱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清化镇街道七街小学综合教学楼重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清化镇街道七街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拆除一层教学用房，重建二层综合教学楼，建筑面积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平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9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温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城内小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教学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温泉街道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建设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栋教学楼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，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06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2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温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第二实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教学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温泉街道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建设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栋教学楼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，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232.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34"/>
        <w:gridCol w:w="974"/>
        <w:gridCol w:w="2674"/>
        <w:gridCol w:w="1995"/>
        <w:gridCol w:w="6021"/>
        <w:gridCol w:w="986"/>
      </w:tblGrid>
      <w:tr>
        <w:trPr>
          <w:trHeight w:val="640" w:hRule="atLeast"/>
        </w:trPr>
        <w:tc>
          <w:tcPr>
            <w:tcW w:w="2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全市改善办学条件改扩建中小学情况一览表</w:t>
            </w:r>
          </w:p>
        </w:tc>
      </w:tr>
      <w:tr>
        <w:trPr>
          <w:trHeight w:val="88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学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具体位置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建设内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总投资</w:t>
            </w: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站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尚中心学校校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维修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府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尚村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儿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墙进行拆除重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，加装栏杆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外墙粉刷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真石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站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焦作市第四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建教学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解放西路中站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建一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教学楼，总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30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，包括普通教室，理化生实验室、计算机教室、图书室、阅览室等功能性教室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91.5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站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造店回民学校厕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拆除重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府城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造店村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拆除重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学生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厕所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，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沁阳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第二中学宿舍楼改扩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覃怀中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78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改扩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层宿舍楼，建设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00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66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沁阳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外国语中学餐厅改扩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自由街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改扩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层餐厅一栋，改造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72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孟州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谷旦小学综合楼拆除重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谷旦村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综合楼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进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拆除重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，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46.1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孟州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北董小学综合楼维修加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北董村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综合楼维修加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，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46.8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孟州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立义小学综合楼拆除重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立义村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综合楼拆除重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，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63.9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孟州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城伯镇中心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运动场改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立义村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改造运动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124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</w:tr>
      <w:tr>
        <w:trPr>
          <w:trHeight w:val="3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孟州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文公中学运动场改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梧桐路南段东侧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改造运动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4337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孟州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谷旦镇中心校运动场改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谷旦村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改造运动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09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孟州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河阳中心学校运动场改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缑村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改造运动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53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</w:tr>
      <w:tr>
        <w:trPr>
          <w:trHeight w:val="4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孟州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实验中学运动场改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黄河大道东段北侧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改造运动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71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孟州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文公中学学生新建宿舍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梧桐路南段东侧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一栋学生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宿舍楼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，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70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400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孟州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东小仇中学综合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维修加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东小仇村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综合楼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进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维修加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，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469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孟州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文公小学综合楼改扩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河阳大街西段南侧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综合楼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进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改扩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，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7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孟州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会昌小学学生餐厅改扩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会昌路南段东侧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对学生餐厅进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改扩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，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0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孟州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谷旦中学学生宿舍楼改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谷旦村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学生宿舍楼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进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改造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，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30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孟州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东小仇中学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宿舍楼改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东小仇村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学生宿舍楼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进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改造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，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5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孟州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河雍中学综合楼改扩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河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街道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综合楼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进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改扩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，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899.1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58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博爱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月山镇皂角树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综合楼改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皂角树学校院内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将原综合楼（中楼）进行维修加固改造，一层改建为餐厅，二层改建为宿舍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博爱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孝敬镇内都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建宿舍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孝敬镇内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院内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一栋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宿舍楼，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5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</w:tr>
      <w:tr>
        <w:trPr>
          <w:trHeight w:val="3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博爱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实验小学新建餐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实验小学院内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建餐厅，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7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博爱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2"/>
                <w:szCs w:val="22"/>
                <w:lang w:bidi="ar"/>
              </w:rPr>
              <w:t>清化镇街道中心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2"/>
                <w:szCs w:val="22"/>
                <w:lang w:bidi="ar"/>
              </w:rPr>
              <w:t>新建宿舍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清化镇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中心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院内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建初中部学生宿舍楼，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505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米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46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武陟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木城初中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教学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文化路与花店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交汇处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拆除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建教学楼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，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50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9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武陟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覃怀中学运动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改扩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龙源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街道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徐岗村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改扩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运动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，面积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20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5.6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修武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郇封镇东常村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教学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郇封镇东常村东侧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拆除原有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教学楼，新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栋教学楼，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，主要包括教室、办公室、功能室等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修武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第二实验小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教学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竹林大道南段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拆除原有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教学楼，新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栋教学楼，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20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，主要包括教室、办公室、功能室等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72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修武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竹林小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综合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健康路东段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0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，主要包括办公室、功能室、卫生间等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修武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第二实验中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教学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卫民路东段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拆除原有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教学楼，新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栋教学楼，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00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，主要包括教室、办公室、功能室等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9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修武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王屯乡一中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宿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王屯乡付屯村东侧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拆除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宿舍楼，新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宿舍楼，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0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，主要建设学生宿舍，宿管员办公室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修武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实验中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教学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卫民路中段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拆除原有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教学楼，新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栋教学楼，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50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，主要包括教室、办公室、功能室等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67.1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修武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周庄中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教学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周庄镇周庄村南侧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拆除原有旧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教学楼，新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栋教学楼，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80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，主要包括教室、办公室、功能室等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</w:tr>
      <w:tr>
        <w:trPr>
          <w:trHeight w:val="4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修武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西村乡西村小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餐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西村乡西村西侧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建餐厅，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00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76.3</w:t>
            </w:r>
          </w:p>
        </w:tc>
      </w:tr>
      <w:tr>
        <w:trPr>
          <w:trHeight w:val="5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温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西关小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教学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岳村街道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建设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栋教学楼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，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236.56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7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温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第一实验中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建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食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岳村街道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建设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栋食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，建筑面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35.7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4"/>
        <w:ind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4"/>
        <w:ind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4"/>
        <w:ind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4"/>
        <w:ind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4"/>
        <w:ind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4"/>
        <w:ind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4"/>
        <w:ind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4"/>
        <w:ind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4"/>
        <w:ind w:hanging="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665</wp:posOffset>
                </wp:positionH>
                <wp:positionV relativeFrom="paragraph">
                  <wp:posOffset>2302510</wp:posOffset>
                </wp:positionV>
                <wp:extent cx="22923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11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.05pt;height:21.35pt;mso-wrap-distance-left:9.05pt;mso-wrap-distance-right:9.05pt;mso-wrap-distance-top:0pt;mso-wrap-distance-bottom:0pt;margin-top:181.3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121">
    <w:name w:val="font12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16">
    <w:name w:val="16"/>
    <w:qFormat/>
    <w:rPr>
      <w:rFonts w:ascii="宋体" w:hAnsi="宋体" w:eastAsia="仿宋_GB2312" w:cs="宋体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60"/>
      <w:ind w:firstLine="640"/>
    </w:pPr>
    <w:rPr>
      <w:rFonts w:ascii="仿宋_GB2312" w:hAnsi="仿宋_GB2312" w:eastAsia="仿宋_GB2312" w:cs="Times New Roman"/>
      <w:sz w:val="32"/>
    </w:rPr>
  </w:style>
  <w:style w:type="paragraph" w:styleId="2">
    <w:name w:val="正文首行缩进 2"/>
    <w:basedOn w:val="TextBodyIndent"/>
    <w:next w:val="Style14"/>
    <w:qFormat/>
    <w:pPr>
      <w:spacing w:before="280" w:after="0"/>
      <w:ind w:firstLine="420"/>
    </w:pPr>
    <w:rPr>
      <w:rFonts w:ascii="Times New Roman" w:hAnsi="Times New Roman" w:eastAsia="宋体" w:cs="Times New Roman"/>
    </w:rPr>
  </w:style>
  <w:style w:type="paragraph" w:styleId="Style14">
    <w:name w:val="正文首行缩进"/>
    <w:basedOn w:val="TextBody"/>
    <w:next w:val="2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56:00Z</dcterms:created>
  <dc:creator>Administrator</dc:creator>
  <dc:description/>
  <dc:language>en-US</dc:language>
  <cp:lastModifiedBy>Administrator</cp:lastModifiedBy>
  <cp:lastPrinted>2023-04-05T16:22:00Z</cp:lastPrinted>
  <dcterms:modified xsi:type="dcterms:W3CDTF">2023-04-13T07:25:21Z</dcterms:modified>
  <cp:revision>3</cp:revision>
  <dc:subject/>
  <dc:title>焦作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C3E7CC0A4451085CF9BC01A784B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